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93418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ПП «Укрспецізоляція» щодо надання дозволу на розробку проекту землеустрою щодо відведення земельної ділянки для передачі її в оренду для будівництва та обслуговування багатоквартирного житлового буд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3, 124, 134 та  розділу Х Перехідних положень Земельного кодексу України, та з метою розгляду звернення ПП «Укрспецізоляція»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ПП «Укрспецізоляція» у наданні дозволу на розробку проекту землеустрою щодо відведення земельної ділянки для передачі її в оренду, орієнтовною площею 3,0000 га, яка розташована на вул.Варшавська, у районі міського пляжу, для будівництва та обслуговування багатоквартирного житлового будинку, оскільки право оренди на цю земельну ділянку підлягає продажу окремим лотом на конкурентних засадах (земельних тор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8:00Z</dcterms:created>
  <dc:creator>User</dc:creator>
  <dc:description/>
  <cp:keywords/>
  <dc:language>en-US</dc:language>
  <cp:lastModifiedBy>User</cp:lastModifiedBy>
  <cp:lastPrinted>2015-02-23T16:28:00Z</cp:lastPrinted>
  <dcterms:modified xsi:type="dcterms:W3CDTF">2015-02-23T14:29:00Z</dcterms:modified>
  <cp:revision>3</cp:revision>
  <dc:subject/>
  <dc:title>Проект</dc:title>
</cp:coreProperties>
</file>