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49635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 xml:space="preserve">    № 71/_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 та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32 863 809», «381 872 914» та «50 990 895» замінити відповідно цифрами «432 963 809», «387 888 841» та «45 074 96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6 573 133» замінити цифрами </w:t>
        <w:br/>
        <w:t>«20 557 206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6 172 667» замінити цифрами </w:t>
        <w:br/>
        <w:t>«40 256 74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2 131 350» замінити цифрами </w:t>
        <w:br/>
        <w:t>«11 679 475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підпункті 2.1 пункту 2 цифри «25 520 774» замінити цифрами       «19 168 679» (додаток 3);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5 933 584» замінити цифрами «104 140 566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6,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9:00Z</dcterms:created>
  <dc:creator>Пользователь Windows</dc:creator>
  <dc:description/>
  <cp:keywords/>
  <dc:language>en-US</dc:language>
  <cp:lastModifiedBy>Depviddil</cp:lastModifiedBy>
  <cp:lastPrinted>2020-01-17T14:41:00Z</cp:lastPrinted>
  <dcterms:modified xsi:type="dcterms:W3CDTF">2020-04-03T06:30:00Z</dcterms:modified>
  <cp:revision>3</cp:revision>
  <dc:subject/>
  <dc:title>УКРАЇНА</dc:title>
</cp:coreProperties>
</file>