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4514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0</w:t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сімдесятої (позачергової) сесії Нетішинської міської ради VІІ скликання від 20 березня 2020 року № 70/4578 «Про звільнення від сплати орендної плати на період впровадженого карантину»</w:t>
      </w:r>
    </w:p>
    <w:p>
      <w:pPr>
        <w:pStyle w:val="Normal"/>
        <w:ind w:right="3675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 w:eastAsia="en-US"/>
        </w:rPr>
        <w:t>Відповідно до статті 25, пункту 3 частини 4 статті 42 Закону України «Про місцеве самоврядування в Україні»,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, рішення виконавчого комітету Нетішинської міської ради від    27 березня 2020 року № 149/2020 «Про внесення змін до деяких рішень виконавчого комітету Нетішинської міської ради», та з метою розгляду листа КП НМР «Торговий центр» від 31 березня 2020 року № 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Нетішинська міська рада      в и р і ш и л а: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 Унести до рішення сімдесятої (позачергової) сесії Нетішинської міської ради VІІ скликання від 20 березня 2020 року № 70/4578 «Про звільнення від сплати орендної плати на період впровадженого карантину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- у пункті 1 рішення слова та цифри «з 18 березня 2020 року до 03 квітня 2020 року включно» замінити словами та цифрами «з 18 березня 2020 року до  </w:t>
      </w:r>
      <w:r>
        <w:rPr>
          <w:sz w:val="28"/>
          <w:szCs w:val="28"/>
          <w:lang w:val="uk-UA"/>
        </w:rPr>
        <w:t>завершення дії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Марія Самохіна), </w:t>
      </w:r>
      <w:r>
        <w:rPr>
          <w:sz w:val="28"/>
          <w:szCs w:val="28"/>
          <w:lang w:val="uk-UA" w:eastAsia="en-US"/>
        </w:rPr>
        <w:t xml:space="preserve">постійну комісію міської ради з питань будівництва, архітектури, комунальної власності, приватизації та підтримки підприємництва (Роман Кузів) </w:t>
      </w:r>
      <w:r>
        <w:rPr>
          <w:sz w:val="28"/>
          <w:szCs w:val="28"/>
          <w:lang w:val="uk-UA"/>
        </w:rPr>
        <w:t>та першого заступника міського голови Івана Романюк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</w:t>
      </w:r>
      <w:r>
        <w:rPr>
          <w:b/>
          <w:sz w:val="28"/>
          <w:szCs w:val="28"/>
          <w:lang w:val="uk-UA" w:eastAsia="en-US"/>
        </w:rPr>
        <w:t xml:space="preserve">Про внесення змін до рішенн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імдесятої (позачергової) сесії Нетішинської міської ради VІІ скликанн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0 березня 2020 року № 70/4578 «Про звільнення від сплати орендної плати на період впровадженого карантин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єкт рішення пропонується з метою продовження заходів по звільненню від сплати орендної плати суб’єктів підприємництва у зв’язку з   </w:t>
      </w:r>
      <w:r>
        <w:rPr>
          <w:sz w:val="28"/>
          <w:szCs w:val="28"/>
          <w:lang w:val="uk-UA"/>
        </w:rPr>
        <w:t>продовженням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</w:t>
      </w:r>
      <w:r>
        <w:rPr>
          <w:sz w:val="28"/>
          <w:szCs w:val="28"/>
          <w:lang w:val="uk-UA" w:eastAsia="en-US"/>
        </w:rPr>
        <w:t>, з метою зменшення наслідків карантину у місті на суб’єктів підприємництв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Т.в.о.директора Фонд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ab/>
        <w:t>Олег КОС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Інна Гнатів</dc:creator>
  <dc:description/>
  <cp:keywords/>
  <dc:language>en-US</dc:language>
  <cp:lastModifiedBy>Depviddil</cp:lastModifiedBy>
  <cp:lastPrinted>2020-04-02T15:53:00Z</cp:lastPrinted>
  <dcterms:modified xsi:type="dcterms:W3CDTF">2020-04-02T12:53:00Z</dcterms:modified>
  <cp:revision>4</cp:revision>
  <dc:subject/>
  <dc:title>ПРОЄКТ</dc:title>
</cp:coreProperties>
</file>