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174594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2020</w:t>
        <w:tab/>
        <w:tab/>
        <w:tab/>
        <w:tab/>
        <w:tab/>
        <w:t>Нетішин</w:t>
        <w:tab/>
        <w:tab/>
        <w:tab/>
        <w:t>№ 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           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1 грудня 2018 року № 48/3391 «Про  порядок  розроблення  та  виконання  міських цільових   програм», рішення п’я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           31 травня 2019 року № 57/3773 «Про добровільне приєднання до територіальної громади міста обласного значення»,    Нетішинська   міська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 и р і ш и л 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нести до рішення четверт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                  на 2016-2020 роки», з внесеними змінами, такі змі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паспорт програми викласти у новій редакції згідно з додатком 1 до цього рішенн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розділ 4.2.Обсяги та джерела фінансування додатку до програми викласти у новій редакції згідно з додатком 2 до цього рішенн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пункт 6.3. додатку до програми «Перелік напрямів, завдань і заходів програми викласти у новій редакції згідно з додатком 3 до цього рішенн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Фінансовому управлінню виконавчого комітету міської ради  (Валентина Кравчук) при внесенні змін до бюджету Нетішинської міської ОТГ на 2020 рік передбачити кошти на виконання заходів програм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Сергій Калабський) та заступника міського голови Оксану Латише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</w:t>
        <w:tab/>
        <w:tab/>
        <w:tab/>
        <w:t xml:space="preserve">   Олександр 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right="-6" w:firstLine="324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right="-6" w:firstLine="3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first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spacing w:lineRule="auto" w:line="240" w:before="0" w:after="0"/>
        <w:ind w:left="4956" w:right="-6" w:firstLine="3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right="-6" w:first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23.12.2015 № 4/73</w:t>
      </w:r>
    </w:p>
    <w:p>
      <w:pPr>
        <w:pStyle w:val="Normal"/>
        <w:spacing w:lineRule="auto" w:line="240" w:before="0" w:after="0"/>
        <w:ind w:left="4956" w:right="-6" w:first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рішення сімдесят </w:t>
      </w:r>
    </w:p>
    <w:p>
      <w:pPr>
        <w:pStyle w:val="Normal"/>
        <w:spacing w:lineRule="auto" w:line="240" w:before="0" w:after="0"/>
        <w:ind w:left="528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4956" w:right="-6" w:first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2020 № __/______)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6"/>
        <w:gridCol w:w="59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й комітет Нетішинської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б’єдна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ериторіальної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участь громадян в охороні гро-мадського порядку і державного кордону», дору-чень Президента України від 19.07.2005 № 1-1/708, від 23 вересня 2003 року № 1-1/996, указу Президента України від 19 липня 2005 року № 1119/2005 «Про заходи щодо забезпечення особис-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з питань оборонно-мобілізаційної і режимно-секретної роботи та взаємодії з правоохоронним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органами апарату виконавчого комітету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б’єдна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ериторіальної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е відділення поліції Славутського відділу поліції Головного управління Національної поліції в Хмельницькій області, громадське формування з охорони громадського порядку при Нетішинській міській громадській організації «Нетішинський козацький полк Хмельниччин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поліції Славутського відділу поліції Головного управління Національної поліції в Хмельницькій області, виконавчий комітет Нетішинської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КП НМР «ЖКО», КП НМР «Благо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омадське формування з охорони громадського порядку при Нетішинській міській громадській організації «Нетішинський козацький полк Хмельниччини», виконавчий комітет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обсяги та джерела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8"/>
        <w:gridCol w:w="1179"/>
        <w:gridCol w:w="1232"/>
        <w:gridCol w:w="1328"/>
        <w:gridCol w:w="1041"/>
        <w:gridCol w:w="1166"/>
      </w:tblGrid>
      <w:tr>
        <w:trPr/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,  бюджет Нетішинської міської ОТ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6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000</w:t>
            </w:r>
          </w:p>
        </w:tc>
      </w:tr>
    </w:tbl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spacing w:lineRule="auto" w:line="240" w:before="0" w:after="0"/>
        <w:ind w:left="4956" w:right="-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2.2015 № 4/73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рішення сімдесят </w:t>
      </w:r>
    </w:p>
    <w:p>
      <w:pPr>
        <w:pStyle w:val="Normal"/>
        <w:spacing w:lineRule="auto" w:line="240" w:before="0" w:after="0"/>
        <w:ind w:left="566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2020 № __/______)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Обсяги та джерела фінансування</w:t>
        <w:tab/>
        <w:tab/>
        <w:tab/>
        <w:tab/>
        <w:tab/>
        <w:t>(тис.грн.)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51"/>
        <w:gridCol w:w="952"/>
        <w:gridCol w:w="952"/>
        <w:gridCol w:w="952"/>
        <w:gridCol w:w="952"/>
        <w:gridCol w:w="954"/>
        <w:gridCol w:w="1251"/>
      </w:tblGrid>
      <w:tr>
        <w:trPr>
          <w:trHeight w:val="3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ього витрат на виконання програми 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ресурсів всього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бюджет міста, бюджет  Нетішинської міської ОТГ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6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імдесят ________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2020 № __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 підпункту 6.3. додатку 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14"/>
        <w:gridCol w:w="1021"/>
        <w:gridCol w:w="2114"/>
        <w:gridCol w:w="1064"/>
        <w:gridCol w:w="604"/>
        <w:gridCol w:w="605"/>
        <w:gridCol w:w="604"/>
        <w:gridCol w:w="605"/>
        <w:gridCol w:w="605"/>
        <w:gridCol w:w="1982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6.3.Забезпечення своєчасного реагування на злочини та правопорушення, підвищення ефективності роботи патрульної поліції та поліцейських офіцерів громади по обслуговуванню Нетішинської міської ОТГ спільно з громадськими формуваннями під час проведення щоденних патрулювань Нетішинської міської ОТГ, придбання пально-мастильних матеріалів, проведення поточного ремонту та технічного обслуговування транспортних засобів і послуги по встановленню відеореєстраторів на офіційному сервісному центр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 автомобілі, отримані по умовах пілотного проєкту «Поліцейський офіцер громад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</w:t>
            </w:r>
          </w:p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Нетішинське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 Славутського ВП ГУНП в Хмельницьк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області, громадські формування з охо-рони громадського порядку, виконавчий комітет міської ради,          КП НМР «ЖКО», КП НМР «Благоустрі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,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Нетішин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ької міської ОТ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допущення скоєння злочинів на маршрутах патрулювання та розкриття таких по гарячих слідах, зменшення рівня ДТП на автошляхах та інших правопорушень, постійної готовності автомобілів до виїздів на злочини та інші повідомлення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міської ради «Про внесення змін до рішення четверт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 вносяться з метою викладення у новій редакції підпун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3. та передбачення додаткових 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мірі 100 тисяч гривень на 2020 рі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внесені відповідні зміни до паспорта програми та розділу 4.2. Обсяги та джерела фінансування додатку до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admin</dc:creator>
  <dc:description/>
  <cp:keywords/>
  <dc:language>en-US</dc:language>
  <cp:lastModifiedBy>Depviddil</cp:lastModifiedBy>
  <cp:lastPrinted>2020-04-02T14:52:00Z</cp:lastPrinted>
  <dcterms:modified xsi:type="dcterms:W3CDTF">2020-04-02T13:39:00Z</dcterms:modified>
  <cp:revision>8</cp:revision>
  <dc:subject/>
  <dc:title>ПРОЄКТ</dc:title>
</cp:coreProperties>
</file>