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8153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____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шостої  сесії Нетішинської міської ради     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від 20 грудня 2019 року  № 66/4301 «Про передачу земельних ділянок комунальної власності у державну власність»</w:t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567"/>
        <w:contextualSpacing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spacing w:lineRule="exact" w:line="298" w:before="0" w:after="240"/>
        <w:ind w:right="-5" w:firstLine="567"/>
        <w:contextualSpacing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Унести до рішення шістдесят шостої  сесії Нетішинської міської 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від 20 грудня 2019 року  № 66/4301 «Про передачу земельних ділянок комунальної власності у державну власність» такі зміни, а саме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бзац 18 пункту 1. рішення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кадастровий номер 6810500000:02:006:0216, </w:t>
      </w:r>
      <w:r>
        <w:rPr>
          <w:sz w:val="28"/>
          <w:szCs w:val="28"/>
          <w:shd w:fill="FFFFFF" w:val="clear"/>
        </w:rPr>
        <w:t>для будівництва та обслуговування будівель закладів побутового обслуговування</w:t>
      </w:r>
      <w:r>
        <w:rPr>
          <w:sz w:val="28"/>
          <w:szCs w:val="28"/>
        </w:rPr>
        <w:t>, площ</w:t>
      </w:r>
      <w:r>
        <w:rPr>
          <w:color w:val="000000"/>
          <w:sz w:val="28"/>
          <w:szCs w:val="28"/>
        </w:rPr>
        <w:t>ею 0,4280 га, яка розташована в м. Нетішин,  вул. Шевченка;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абзац 20 пункту 1. рішення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кадастровий номер 6810500000:02:004:0676,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лощею 0,1653 га, яка розташована в м. Нетішин,  вул. Лісова.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5400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Додаток </w:t>
      </w:r>
    </w:p>
    <w:p>
      <w:pPr>
        <w:pStyle w:val="Normal"/>
        <w:spacing w:lineRule="auto" w:line="276" w:before="28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ішення шістдесят шостої  сесії Нетішинської міської ради </w:t>
      </w:r>
    </w:p>
    <w:p>
      <w:pPr>
        <w:pStyle w:val="Normal"/>
        <w:spacing w:lineRule="auto" w:line="276" w:before="280" w:after="280"/>
        <w:ind w:left="5400" w:hanging="0"/>
        <w:contextualSpacing/>
        <w:rPr/>
      </w:pP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28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.12.2019 № 66/4301 </w:t>
      </w:r>
    </w:p>
    <w:p>
      <w:pPr>
        <w:pStyle w:val="Normal"/>
        <w:spacing w:lineRule="auto" w:line="276" w:before="280" w:after="280"/>
        <w:ind w:left="5400" w:hanging="0"/>
        <w:contextualSpacing/>
        <w:rPr/>
      </w:pPr>
      <w:r>
        <w:rPr>
          <w:sz w:val="28"/>
          <w:szCs w:val="28"/>
        </w:rPr>
        <w:t xml:space="preserve">(у редакції </w:t>
      </w:r>
      <w:r>
        <w:rPr>
          <w:iCs/>
          <w:sz w:val="28"/>
          <w:szCs w:val="28"/>
        </w:rPr>
        <w:t xml:space="preserve">рішення сімдесят _____________ сесії Нетішинської міської 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кликання</w:t>
      </w:r>
    </w:p>
    <w:p>
      <w:pPr>
        <w:pStyle w:val="Normal"/>
        <w:spacing w:lineRule="auto" w:line="276" w:before="280" w:after="280"/>
        <w:ind w:left="5400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_________2020 № __/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ймання-передачі земельних ділян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» ___________20__ р.                                                              м.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тішинська міська рада в особі міського голови Супрунюка Олександра Олексійович, який діє на підставі Закону України «Про місцеве самоврядування в Україні», з однієї сторони, та орган виконавчої влади - Хмельницька обласна державна адміністрація в особі голови обласної державної адміністрації Габінета Дмитра Анатолійовича, з другої сторони, склали цей акт  приймання - передачі про наступн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тішинська міська рада передає із комунальної власності, а орган виконавчої влади - Хмельницька обласна державна адміністрація, приймає у державну власність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адастровий номер 6810500000:02:006:0211, для іншої житлової забудови, площею 0,0522 га, яка розташована в м. Нетішин, просп. Курчатова, у районі будівлі №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4, для іншої житлової забудови, площею 0,0289 га, яка розташована в м. Нетішин,  вул. Будівельників, у районі будівлі № 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0, для іншої житлової забудови, площею 0,0632 га, яка розташована в м. Нетішин,  вул. Михайлова, у районі магазину Либід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4, для іншої житлової забудови, площею 0,0541 га, яка розташована в м. Нетішин,  вул. Шевч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08, для іншої житлової забудови, площею 0,0332 га, яка розташована в м. Нетішин,  вул. Шевченка, у районі ДНЗ №№ 5, 6,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31, для іншої житлової забудови, площею 0,1632 га, яка розташована в м. Нетішин,  просп. Незалежності, у районі Нетішинського професійного ліце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09, для іншої житлової забудови, площею 0,0861 га, яка розташована в м. Нетішин,  вул. Варшавська, у районі ЗОШ №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6, для іншої житлової забудови, площею 0,0487 га, яка розташована в м. Нетішин,  вул. Висоцького, у районі будівлі № 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9, для іншої житлової забудови, площею 0,0272 га, яка розташована в м. Нетішин,  вул. Будівельників, у районі будівлі №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2, для іншої житлової забудови, площею 0,0831 га, яка розташована в м. Нетішин,  вул. Варшавська, у районі будівлі № 3, 3 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7, для іншої житлової забудови, площею 0,0225 га, яка розташована в м. Нетішин,  просп. Незалежності, у районі будівлі № 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30, для іншої житлової забудови, площею 0,0222 га, яка розташована в м. Нетішин,  вул. Набережна, у районі будівлі № 1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5, для іншої житлової забудови, площею 0,0339 га, яка розташована в м. Нетішин,  вул. Набережна, у районі будівлі № 2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3, для іншої житлової забудови, площею 0,0483 га, яка розташована в м. Нетішин,  просп. Незалеж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4:0694, для іншої житлової забудови, площею 0,0592 га, яка розташована в м. Нетішин,  вул. Ліс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5, для іншої житлової забудови, площею 0,0337 га, яка розташована в м. Нетішин,  вул. Шевченка, у районі будинків №№ 18, 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32, для іншої житлової забудови, площею 0,0939 га, яка розташована в м. Нетішин,  просп. Незалежності, у районі будівлі № 12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дастровий номер 6810500000:02:006:0216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будівництва та обслуговування будівель закладів побутового обслуговування</w:t>
      </w:r>
      <w:r>
        <w:rPr>
          <w:sz w:val="28"/>
          <w:szCs w:val="28"/>
        </w:rPr>
        <w:t>, площею 0,4280 га, яка розташована в м. Нетішин,  вул. Шевч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дастровий номер 6810500000:02:005:0528, для іншої</w:t>
      </w:r>
      <w:r>
        <w:rPr>
          <w:color w:val="000000"/>
          <w:sz w:val="28"/>
          <w:szCs w:val="28"/>
        </w:rPr>
        <w:t xml:space="preserve"> житлової забудови, площею 0,0852 га, яка розташована в м. Нетішин,  вул. Будівельників, у районі будівлі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ий номер 6810500000:02:004:0676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sz w:val="28"/>
          <w:szCs w:val="28"/>
        </w:rPr>
        <w:t>, площею 0,1653 га, яка розташована в м. Нетішин,  вул</w:t>
      </w:r>
      <w:r>
        <w:rPr>
          <w:color w:val="000000"/>
          <w:sz w:val="28"/>
          <w:szCs w:val="28"/>
        </w:rPr>
        <w:t>. Ліс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орони не мають одна до одної іншої жодних претензій стосовно порядку приймання-передачі земельних діляно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ішинська міська ра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00, Хмельницька обл.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Нетішин, вул. Шевченка, буд. 1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. код юридичної особи – 2593974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.О.Супруню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ідпис)         (прізвище та ініціали )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П.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ьницька 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05, м. Хмельницьк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Незалежності, Будинок Ра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. код юридичної особи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298508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Хмельницької 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.А.Габін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ідпис)     (прізвище та ініціали)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П.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Times New Roman" w:cs="Sylfaen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User</dc:creator>
  <dc:description/>
  <cp:keywords/>
  <dc:language>en-US</dc:language>
  <cp:lastModifiedBy>Depviddil</cp:lastModifiedBy>
  <cp:lastPrinted>2020-03-24T11:45:00Z</cp:lastPrinted>
  <dcterms:modified xsi:type="dcterms:W3CDTF">2020-03-24T09:45:00Z</dcterms:modified>
  <cp:revision>2</cp:revision>
  <dc:subject/>
  <dc:title>ПРОЕКТ</dc:title>
</cp:coreProperties>
</file>