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100725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ліквідацію відділу державної архітектурно-будівельної інспекції виконавчого комітету Нетішин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 частини 1 статті 26, пункту 3 частини 4 статті                    42 Закону України </w:t>
      </w:r>
      <w:r>
        <w:rPr>
          <w:color w:val="000000"/>
          <w:szCs w:val="28"/>
        </w:rPr>
        <w:t>«Про місцеве самоврядування в Україні»</w:t>
      </w:r>
      <w:r>
        <w:rPr>
          <w:szCs w:val="28"/>
        </w:rPr>
        <w:t xml:space="preserve">, статей 104, 105, 110 та 111 Цивільного кодексу України, постанови Кабінету Міністрів України від 13 березня 2020 року №218 </w:t>
      </w:r>
      <w:r>
        <w:rPr>
          <w:color w:val="000000"/>
          <w:szCs w:val="28"/>
          <w:shd w:fill="FFFFFF" w:val="clear"/>
        </w:rPr>
        <w:t xml:space="preserve">«Прo лiквiдaцiю Держaвнoї aрхiтектурнo-будiвельнoї iнcпекцiї тa внеcення змiн дo деяких пocтaнoв Кaбiнету Мiнicтрiв Укрaїни», пocтaнoви </w:t>
      </w:r>
      <w:r>
        <w:rPr>
          <w:szCs w:val="28"/>
        </w:rPr>
        <w:t>Кабінету Міністрів України</w:t>
      </w:r>
      <w:r>
        <w:rPr>
          <w:color w:val="000000"/>
          <w:szCs w:val="28"/>
          <w:shd w:fill="FFFFFF" w:val="clear"/>
        </w:rPr>
        <w:t xml:space="preserve"> вiд 13 березня 2020 року                    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№ 219</w:t>
        </w:r>
      </w:hyperlink>
      <w:r>
        <w:rPr>
          <w:color w:val="000000"/>
          <w:szCs w:val="28"/>
          <w:shd w:fill="FFFFFF" w:val="clear"/>
        </w:rPr>
        <w:t xml:space="preserve"> «Прo oптимiзaцiю oргaнiв держaвнoгo aрхiтектурнo-будiвельнoгo кoнтрoлю тa нaгляду»</w:t>
      </w:r>
      <w:r>
        <w:rPr>
          <w:szCs w:val="28"/>
        </w:rPr>
        <w:t>,  Нетішинська міська рада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Ліквідувати відділ державної архітектурно-будівельної інспекції виконавчого комітету Нетішинської міської ради (код згідно з ЄДРПОУ 40224680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орити ліквідаційну комісію по ліквідації відділу державної архітектурно-будівельної інспекції виконавчого комітету Нетішинської міської ради (далі – ліквідаційна комісія) та затвердити її склад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Ліквідаційній комісії:</w:t>
      </w:r>
    </w:p>
    <w:p>
      <w:pPr>
        <w:pStyle w:val="Normal"/>
        <w:ind w:firstLine="708"/>
        <w:jc w:val="both"/>
        <w:rPr/>
      </w:pPr>
      <w:r>
        <w:rPr/>
        <w:t xml:space="preserve">3.1. встановити термін для пред’явлення кредиторами своїх вимог протягом двох місяців з моменту оприлюднення повідомлення про </w:t>
      </w:r>
      <w:r>
        <w:rPr>
          <w:szCs w:val="28"/>
        </w:rPr>
        <w:t>ліквідацію відділу державної архітектурно-будівельної інспекції виконавчого комітету Нетішинської міської ради</w:t>
      </w:r>
      <w:r>
        <w:rPr/>
        <w:t xml:space="preserve"> на офіційному сайті Нетішинської міської ради та газеті «Нетішинський вісник»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2. </w:t>
      </w:r>
      <w:r>
        <w:rPr>
          <w:szCs w:val="28"/>
        </w:rPr>
        <w:t>у триденний термін з дати прийняття цього рішення повідомити орган, що здійснює державну реєстрацію про прийняття рішення щодо ліквідації відділу державної архітектурно-будівельної інспекції виконавчого комітету Нетішинської міської ради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ати в установленому зако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рядку необхідні документи для внесення до Єдиного реєстру відповідних записі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 Контроль за виконанням цього рішення покласти на </w:t>
      </w:r>
      <w:r>
        <w:rPr>
          <w:szCs w:val="28"/>
        </w:rPr>
        <w:t>першого заступника міського голови з питань діяльності виконавчих органів ради Романюка І.В. та голову постійної комісії Нетішинської міської ради з питань депутатської діяльності, етики, регламенту, законності та правопорядку Калабського С.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Cs w:val="28"/>
        </w:rPr>
        <w:t>Рішення сімдесят ____________ сесії Нетішинської міської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>______2020 № __/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ліквідаційної  комісії по ліквідації відділу державної архітектурно-будівельної інспекції 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оманюк Іван Василь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перший заступник міського голови з питань діяльності виконавчих органів ради, реєстраційний номер облікової картки платника податків …,  голова комісії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аленик Галина Вікторі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головний спеціаліст-бухгалтер відділу бухгалтерського обліку та звітності фінансового управління виконавчого комітету Нетішинської міської ради , реєстраційний номер облікової картки платника податків …, секретар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хожа Наталія Івані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начальник  відділу бухгалтерського обліку апарату виконавчого комітету Нетішинської міської ради, реєстраційний номер облікової картки платника податків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ахнюк Наталія Юрії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- головний спеціаліст з питань кадрового забезпечення відділу правового та кадрового забезпечення апарату виконавчого комітету Нетішинської міської ради, реєстраційний номер облікової картки платника податків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Юрчук Людмила Євгені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начальник відділу правового та кадрового забезпечення апарату виконавчого комітету Нетішинської міської ради, реєстраційний номер облікової картки платника податків 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optimizaciyu-organiv-derzhavnogo-arhitekturno-budivelnogo-kontrolyu-ta-naglyadu-2191303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6:00Z</dcterms:created>
  <dc:creator>Ira</dc:creator>
  <dc:description/>
  <cp:keywords/>
  <dc:language>en-US</dc:language>
  <cp:lastModifiedBy>Depviddil</cp:lastModifiedBy>
  <cp:lastPrinted>2018-08-30T16:35:00Z</cp:lastPrinted>
  <dcterms:modified xsi:type="dcterms:W3CDTF">2020-04-02T10:37:00Z</dcterms:modified>
  <cp:revision>3</cp:revision>
  <dc:subject/>
  <dc:title>УКРАЇНА</dc:title>
</cp:coreProperties>
</file>