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066226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ів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 з  метою  розгляду  звернення АТ «Хмельницькобленерго», зареєстрованого у виконавчому комітеті Нетішинської міської ради 04 березня 2020 року за                                 № 22/950-01-09/2020, Нетішинська міська  рада  в и р і ш и л а: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ів землеустрою щодо відведення земельних ділянок для передачі в оренду загальною орієнтовною площею 0,0028 га, які розташовані у  с. Старий Кривин, Славутського району, Хмельницької області, для розміщення, будівництва, експлуатації та обслуговування будівель і споруд об’єктів передачі електричної та теплової енергії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емельна ділянка орієнтовною площею 0,0004 га, для обслуговування КТП- 9, вул. Привокзаль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емельна ділянка орієнтовною площею 0,0004 га, для обслуговування КТП- 10, вул. Чапає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емельна ділянка орієнтовною площею 0,0004 га, для обслуговування КТП- 12, вул. Перемоги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емельна ділянка орієнтовною площею 0,0004 га, для обслуговування КТП- 61, вул. Шевч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емельна ділянка орієнтовною площею 0,0004 га, для обслуговування КТП- 65, вул. С. Коза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емельна ділянка орієнтовною площею 0,0004 га, для обслуговування КТП- 194, вул. Заріч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емельна ділянка орієнтовною площею 0,0004 га, для обслуговування КТП- 195, вул. Лесі Украї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АТ «Хмельницькобленерго» розробити проєкти землеустрою та подати їх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</w:t>
      </w:r>
      <w:r>
        <w:rPr>
          <w:sz w:val="28"/>
          <w:szCs w:val="28"/>
          <w:lang w:val="uk-UA"/>
        </w:rPr>
        <w:t xml:space="preserve">Сергій </w:t>
      </w:r>
      <w:r>
        <w:rPr>
          <w:sz w:val="28"/>
          <w:szCs w:val="28"/>
        </w:rPr>
        <w:t xml:space="preserve">Степанюк) та заступника міського голови з питань діяльності виконавчих органів Нетішинської міської ради                    </w:t>
      </w:r>
      <w:r>
        <w:rPr>
          <w:sz w:val="28"/>
          <w:szCs w:val="28"/>
          <w:lang w:val="uk-UA"/>
        </w:rPr>
        <w:t xml:space="preserve">Оксану </w:t>
      </w:r>
      <w:r>
        <w:rPr>
          <w:sz w:val="28"/>
          <w:szCs w:val="28"/>
        </w:rPr>
        <w:t>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1:00Z</dcterms:created>
  <dc:creator>User</dc:creator>
  <dc:description/>
  <cp:keywords/>
  <dc:language>en-US</dc:language>
  <cp:lastModifiedBy>Depviddil</cp:lastModifiedBy>
  <cp:lastPrinted>2017-02-08T11:25:00Z</cp:lastPrinted>
  <dcterms:modified xsi:type="dcterms:W3CDTF">2020-03-24T09:51:00Z</dcterms:modified>
  <cp:revision>2</cp:revision>
  <dc:subject/>
  <dc:title>П Р О Е К Т</dc:title>
</cp:coreProperties>
</file>