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834608" r:id="rId2"/>
        </w:object>
      </w: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before="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3342" w:hanging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о Комплексну програму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ідповідно до пункту 22 частини 1 статті 26, пункту 3 частини 3 статті 43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в и р і ш и л а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 xml:space="preserve">1.Затвердити </w:t>
      </w:r>
      <w:r>
        <w:rPr>
          <w:color w:val="000000"/>
          <w:sz w:val="26"/>
          <w:szCs w:val="26"/>
        </w:rPr>
        <w:t>Комплексну програму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на  2015 рік</w:t>
      </w:r>
      <w:r>
        <w:rPr>
          <w:sz w:val="26"/>
          <w:szCs w:val="26"/>
        </w:rPr>
        <w:t xml:space="preserve"> (далі – програма) згідно з додатк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внесенні змін бюджету міста на 2015 роки передбачити видатки на виконання заходів програми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Нетішинського міського сектору Управління Державної міграційної служби України в Хмельницькій області</w:t>
      </w:r>
      <w:r>
        <w:rPr>
          <w:sz w:val="26"/>
          <w:szCs w:val="26"/>
        </w:rPr>
        <w:t xml:space="preserve"> (Михальчук В.А.) інформувати міську раду про виконання цієї програми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і комісії міської ради з питань депутатської діяльності, етики, регламенту, законності та правпопорядку (Бойко В.Ф.) та  з питань бюджету, фінансів, податкової та тарифної політики (Антощук В.С.)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0"/>
        <w:ind w:left="5664" w:hanging="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першої 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spacing w:before="0" w:after="0"/>
        <w:ind w:left="5664" w:hanging="84"/>
        <w:rPr/>
      </w:pPr>
      <w:r>
        <w:rPr>
          <w:sz w:val="26"/>
          <w:szCs w:val="26"/>
        </w:rPr>
        <w:t>31.03.2015 № 71/_____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мплексна програма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/>
          <w:bCs/>
          <w:sz w:val="36"/>
          <w:szCs w:val="3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 w:val="36"/>
          <w:szCs w:val="36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ної програми</w:t>
      </w:r>
      <w:r>
        <w:rPr>
          <w:b/>
          <w:color w:val="000000"/>
          <w:szCs w:val="28"/>
        </w:rPr>
        <w:t xml:space="preserve">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/>
          <w:bCs/>
          <w:szCs w:val="28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Cs w:val="28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8"/>
        <w:gridCol w:w="1797"/>
        <w:gridCol w:w="5022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, Закон України „Про громадянство України”, Закон України „Про Єдиний державний демографічний реєстр та документи, що підтверджують громадянство України, посвідчують особу чи її спеціальний захист”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ішинський міський сектор Управляння державної міграційної служби України в Хмельницькій області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ектор Управляння Державної міграційної служби України в Хмельницькій області, 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реалізації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ішинський міський сектор Управляння Державної міграційної служби України в Хмельницькій області, управління та відділи виконавчого комітету Нетішинської міської ради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інші джерела не заборонені чинним законодавством</w:t>
            </w:r>
          </w:p>
        </w:tc>
      </w:tr>
      <w:tr>
        <w:trPr>
          <w:trHeight w:val="50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41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45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изначення проблеми, на розв’язання якої спрямована</w:t>
      </w:r>
    </w:p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 програма</w:t>
      </w:r>
    </w:p>
    <w:p>
      <w:pPr>
        <w:pStyle w:val="Normal"/>
        <w:spacing w:before="0" w:after="0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Однією з умов розбудови правової держави на сучасному етапі є визначення напрямів її міграційної політики та вдосконалення системи державного управління міграційними процесами відповідно до міжнародних стандартів у сфері реалізації прав людини. 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"/>
          <w:sz w:val="26"/>
          <w:szCs w:val="26"/>
        </w:rPr>
        <w:t>3</w:t>
      </w:r>
    </w:p>
    <w:p>
      <w:pPr>
        <w:pStyle w:val="Normal"/>
        <w:spacing w:before="0" w:after="0"/>
        <w:ind w:hanging="0"/>
        <w:jc w:val="center"/>
        <w:rPr>
          <w:rStyle w:val="St"/>
          <w:sz w:val="26"/>
          <w:szCs w:val="26"/>
        </w:rPr>
      </w:pPr>
      <w:r>
        <w:rPr/>
      </w:r>
    </w:p>
    <w:p>
      <w:pPr>
        <w:pStyle w:val="HTML"/>
        <w:ind w:firstLine="720"/>
        <w:jc w:val="both"/>
        <w:rPr/>
      </w:pPr>
      <w:r>
        <w:rPr>
          <w:rStyle w:val="St"/>
          <w:rFonts w:cs="Times New Roman" w:ascii="Times New Roman" w:hAnsi="Times New Roman"/>
          <w:sz w:val="26"/>
          <w:szCs w:val="26"/>
          <w:lang w:val="uk-UA"/>
        </w:rPr>
        <w:t xml:space="preserve">Реалізація концепції державної міграційної політики передбачає виконання ряд завдань серед яких 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вадження оформлення і видачі громадянам України паспортних документів, в яких містяться біометричні ідентифікатори. 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Style w:val="St"/>
          <w:sz w:val="26"/>
          <w:szCs w:val="26"/>
        </w:rPr>
        <w:t xml:space="preserve">Видача в Україні закордонних біометричних паспортів – це важлива реформа сфери державної політики як безпека документів. </w:t>
      </w:r>
      <w:r>
        <w:rPr>
          <w:rFonts w:eastAsia="Times New Roman"/>
          <w:sz w:val="26"/>
          <w:szCs w:val="26"/>
        </w:rPr>
        <w:t>Питання впровадження біометричного паспорта сьогодні особливо актуальне і цей процес набирає обертів з огляду на наше прагнення безвізового режиму з Євросоюзом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римання біометричного паспорта не є обов’язком громадянина, він може залишити старий паспорт. Але виїзд за старим документом залишить процедуру отримання віз. Тобто безвізовий режим торкнеться лише власників біометричних паспортів. Запровадження біометричних паспортів - вимога європейської сторони для України у рамках виконання дій з лібералізації візового режиму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іометричний паспорт зовні мало чим відрізняється від звичайного закордонного паспорта, тільки друга сторінка - пластикова. Чип зі всіма даними вшивається в задню обкладинку документа. Також передбачено відцифроване фото обличчя та відбитки пальців. Спеціальні сканери зчитують пропорції обличчя власника біометричного закордонного паспорта, визначають відстані між очима, носом, губами й автоматично порівнюють їх з двомірним зображенням. Інформація з паспорта в електронну систему контролю переноситься миттєво, на відміну від інформації з паперового носія. Запов</w:t>
        <w:softHyphen/>
        <w:t>нювати анкети не буде потреби. Для власників біометричних закордонних паспортів встановлюють спеціальні коридори, в яких черга рухається дуже швидко.</w:t>
      </w:r>
    </w:p>
    <w:p>
      <w:pPr>
        <w:pStyle w:val="Normal"/>
        <w:widowControl/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даний час жителі міста Нетішин щоб виготовити паспорт громадянина України для виїзду за кордон вимушені їхати в м.Шепетівка, м.Рівне або в м.Хмельницький. Це створює мешканцям міста великі незручності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облема виготовлення біометричних паспортів стосується практично кожного дорослого жителя міста, а від 01 квітня 2015 року і неповнолітніх, яким також будуть виготовлятися паспорти, а не проїзні документи дитини. Майже кожен мешканець міста прагне отримати право безвізової поїздки в країни ЄС, хто для працевлаштування, хто для відпочинку а хто просто для подорожі.  </w:t>
      </w:r>
    </w:p>
    <w:p>
      <w:pPr>
        <w:pStyle w:val="Normal"/>
        <w:widowControl/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переходу на біометричні паспорти потрібно створити відповідну інфраструктуру й забезпечити умови для фотографування, зчитування відбитків пальців, внесення даних в електронний реєстр, є необхідність придбання для міста Нетішин робочої станції ЄІАС УМП ДМС України.</w:t>
      </w:r>
    </w:p>
    <w:p>
      <w:pPr>
        <w:pStyle w:val="Normal"/>
        <w:widowControl/>
        <w:autoSpaceDE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Мета Комплексної програми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ою метою Комплексної програми є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безпечення реалізації державної політики в сфері безпеки документів та міграційної політики, </w:t>
      </w:r>
      <w:r>
        <w:rPr>
          <w:sz w:val="26"/>
          <w:szCs w:val="26"/>
        </w:rPr>
        <w:t>оформлення і видача біометричних паспортів громадян України для безвізового режиму в країни Європейського Союзу.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бґрунтування шляхів і засобів розв’язання проблеми,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ягів та джерел фінансування, строки та етапи виконання</w:t>
      </w:r>
    </w:p>
    <w:p>
      <w:pPr>
        <w:pStyle w:val="A"/>
        <w:ind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інформаційно-розвиненої державної міграційної служби є запорукою успішного виконання завдань, визначених законодавством та дозволить уникнути значної кількості наявних проблем.</w:t>
      </w:r>
    </w:p>
    <w:p>
      <w:pPr>
        <w:pStyle w:val="A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A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</w:rPr>
        <w:t>Реалізація Програми забезпечить виконання Нетішинським міським сектором Управління ДМС України в Хмельницькій області</w:t>
      </w:r>
      <w:r>
        <w:rPr>
          <w:color w:val="000000"/>
          <w:sz w:val="26"/>
          <w:szCs w:val="26"/>
        </w:rPr>
        <w:t xml:space="preserve"> реалізацію державної політики в сфері безпеки документів та міграційної політики, </w:t>
      </w:r>
      <w:r>
        <w:rPr>
          <w:sz w:val="26"/>
          <w:szCs w:val="26"/>
        </w:rPr>
        <w:t>оформлення і видачу біометричних паспортів громадянам України для безвізового режиму в країни Європейського Союзу.</w:t>
      </w:r>
    </w:p>
    <w:p>
      <w:pPr>
        <w:pStyle w:val="A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програми проводитиметься за рахунок коштів бюджету міста Нетішина та за рахунок інших джерел не заборонених чинним законодавством.</w:t>
      </w:r>
    </w:p>
    <w:p>
      <w:pPr>
        <w:pStyle w:val="A"/>
        <w:ind w:firstLine="851"/>
        <w:jc w:val="both"/>
        <w:rPr/>
      </w:pPr>
      <w:r>
        <w:rPr>
          <w:sz w:val="26"/>
          <w:szCs w:val="26"/>
          <w:lang w:val="uk-UA"/>
        </w:rPr>
        <w:t>Загальний обсяг фінансового ресурсу для реалізації програми становить 500000,0 гривень.</w:t>
      </w:r>
    </w:p>
    <w:p>
      <w:pPr>
        <w:pStyle w:val="A"/>
        <w:ind w:firstLine="851"/>
        <w:jc w:val="both"/>
        <w:rPr/>
      </w:pPr>
      <w:r>
        <w:rPr>
          <w:sz w:val="26"/>
          <w:szCs w:val="26"/>
          <w:lang w:val="uk-UA"/>
        </w:rPr>
        <w:t>Програма розроблена на 2015 рік.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лік завдань і заходів програми та результативні показники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сна програма враховує використання нових технологій при </w:t>
      </w:r>
      <w:r>
        <w:rPr>
          <w:sz w:val="26"/>
          <w:szCs w:val="26"/>
        </w:rPr>
        <w:t>оформленні і видачі біометричного паспорта громадянина України для безвізового режиму в країни Європейського Союзу.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</w:rPr>
        <w:t>Як результат буде досягнуто підвищення рівня надання адміністративних послуг громадянам, а саме: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створення комфортних умов громадянам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розширення переліку послуг, що надаються громадянам, з урахуванням їх потреб та побажань;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прощення процедури надання адміністративних послуг та відповідно зменшення часу на їх отримання, у перспективі – отримання інформаційних послуг без відвідування підрозділів Державної міграційної служби України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забезпечення громадян якісними та своєчасними послугами в т.ч. з використанням сучасних інформаційних технологій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безпечення обізнаності громадян щодо можливих змін у міграційному законодавстві (шляхом надання консультацій, роз’яснень); 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ормування єдиної бази паспортних документів громадян України, іноземців та осіб без громадянства, які на законних підставах перебувають на території України, із внесенням даних про видачу, втрату та анулювання таких документів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даткові надходження до бюджету міста.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</w:rPr>
        <w:t>5.Напрями діяльності та заходи програми</w:t>
      </w:r>
    </w:p>
    <w:p>
      <w:pPr>
        <w:pStyle w:val="Normal"/>
        <w:shd w:fill="FFFFFF" w:val="clear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Напрями діяльності та заходи програми викладені в додатку до Комплексної прог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rongEmphasis"/>
          <w:bCs/>
          <w:color w:val="000000"/>
          <w:sz w:val="26"/>
          <w:szCs w:val="26"/>
        </w:rPr>
        <w:t>6.Координація та контроль за ходом виконання програми</w:t>
      </w:r>
    </w:p>
    <w:p>
      <w:pPr>
        <w:pStyle w:val="Normal"/>
        <w:spacing w:before="0" w:after="0"/>
        <w:ind w:firstLine="708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Координацію та контроль за виконанням програми здійснює </w:t>
      </w:r>
      <w:r>
        <w:rPr>
          <w:sz w:val="26"/>
          <w:szCs w:val="26"/>
        </w:rPr>
        <w:t>Нетішинський міський сектор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ння Державної міграційної служби України в Хмельницькій області та </w:t>
      </w:r>
      <w:r>
        <w:rPr>
          <w:rStyle w:val="StrongEmphasis"/>
          <w:b w:val="false"/>
          <w:bCs/>
          <w:color w:val="000000"/>
          <w:sz w:val="26"/>
          <w:szCs w:val="26"/>
        </w:rPr>
        <w:t>виконавчий комітет Нетішинської міської ради.</w:t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прямків, завдань і заходів </w:t>
      </w:r>
      <w:r>
        <w:rPr>
          <w:b/>
          <w:color w:val="000000"/>
          <w:sz w:val="26"/>
          <w:szCs w:val="26"/>
        </w:rPr>
        <w:t>Комплексної програми мобілізації зусиль Нетішинської міської ради, Нетішинського міського сектору Управління Державної міграційної служби України у Хмельницькій області</w:t>
      </w:r>
      <w:r>
        <w:rPr>
          <w:b/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2015 рік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380"/>
        <w:gridCol w:w="937"/>
        <w:gridCol w:w="2101"/>
        <w:gridCol w:w="1217"/>
        <w:gridCol w:w="1274"/>
        <w:gridCol w:w="1455"/>
        <w:gridCol w:w="264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4" w:hanging="0"/>
              <w:jc w:val="center"/>
              <w:rPr/>
            </w:pPr>
            <w:r>
              <w:rPr>
                <w:sz w:val="26"/>
                <w:szCs w:val="26"/>
              </w:rPr>
              <w:t>Орієнтовні обсяги фі-нансування грн., у т.ч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Джерела фі-нансування, грн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Забезпечення реалізації державної політики в сфері без-пеки документів та міграційної полі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/>
            </w:pPr>
            <w:r>
              <w:rPr>
                <w:sz w:val="26"/>
                <w:szCs w:val="26"/>
              </w:rPr>
              <w:t>Організація та удос-коналення роботи з громадянами щодо реалізації мігра-ційної полі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/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дання якісних послуг в сфері реалізації міграційних послу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ровадження видачі візових документів із біометричними ідентифікатор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робочої станції ЄІАС УМП ДМС Украї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, виконав-чий комітет Нетішинської міської рад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формлення та видача біометричних паспортів. Додаткові надходження державного мита до бюджету м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е забезпечення реалізації  міграційної політ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/>
            </w:pPr>
            <w:r>
              <w:rPr>
                <w:sz w:val="26"/>
                <w:szCs w:val="26"/>
              </w:rPr>
              <w:t>Висвітлення інфор-мації на сторінках місцевої газети „Нетішинський вісник” про стан міграційної полі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/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, редакція газети „Нетішин-ський вісник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інформованості громадян про стан міграційної політики в місті.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61" w:firstLine="7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Arial"/>
      <w:b/>
      <w:bCs/>
      <w:kern w:val="2"/>
      <w:sz w:val="28"/>
      <w:szCs w:val="28"/>
      <w:lang w:val="uk-UA"/>
    </w:rPr>
  </w:style>
  <w:style w:type="character" w:styleId="3">
    <w:name w:val=" Знак Знак3"/>
    <w:qFormat/>
    <w:rPr>
      <w:rFonts w:ascii="Times New Roman" w:hAnsi="Times New Roman" w:cs="Arial"/>
      <w:b/>
      <w:bCs/>
      <w:iCs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 Знак Знак"/>
    <w:qFormat/>
    <w:rPr>
      <w:rFonts w:ascii="Times New Roman" w:hAnsi="Times New Roman" w:cs="Times New Roman"/>
      <w:sz w:val="2"/>
      <w:lang w:val="uk-UA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бычный (веб)3"/>
    <w:basedOn w:val="Normal"/>
    <w:qFormat/>
    <w:pPr>
      <w:widowControl/>
      <w:autoSpaceDE w:val="true"/>
      <w:spacing w:lineRule="atLeast" w:line="360" w:before="0" w:after="384"/>
      <w:ind w:hanging="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autoSpaceDE w:val="true"/>
      <w:spacing w:before="0" w:after="0"/>
      <w:ind w:hanging="0"/>
      <w:jc w:val="left"/>
    </w:pPr>
    <w:rPr>
      <w:color w:val="000000"/>
      <w:sz w:val="18"/>
      <w:szCs w:val="18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jbmf">
    <w:name w:val="tj bm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lang w:val="ru-RU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0" w:after="0"/>
      <w:ind w:hanging="0"/>
      <w:jc w:val="center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7:00Z</dcterms:created>
  <dc:creator>SemVit</dc:creator>
  <dc:description/>
  <cp:keywords/>
  <dc:language>en-US</dc:language>
  <cp:lastModifiedBy>User</cp:lastModifiedBy>
  <cp:lastPrinted>2015-03-30T11:12:00Z</cp:lastPrinted>
  <dcterms:modified xsi:type="dcterms:W3CDTF">2015-03-30T08:12:00Z</dcterms:modified>
  <cp:revision>99</cp:revision>
  <dc:subject/>
  <dc:title>Комплексна програма мобілізації зусиль Хмельницької міської ради, Управління Державної міграційної служби України в Хмельницькій області, виконавчого комітету, департаментів, управлінь та відділів міської ради по забезпеченню реалізації державної політик</dc:title>
</cp:coreProperties>
</file>