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7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16494799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2"/>
          <w:szCs w:val="26"/>
          <w:lang w:val="uk-UA"/>
        </w:rPr>
      </w:pPr>
      <w:r>
        <w:rPr>
          <w:b/>
          <w:smallCaps/>
          <w:sz w:val="22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сімдесят перш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______.2015</w:t>
        <w:tab/>
        <w:tab/>
        <w:tab/>
        <w:tab/>
        <w:tab/>
        <w:t>Нетішин</w:t>
        <w:tab/>
        <w:tab/>
        <w:tab/>
        <w:tab/>
        <w:t>№ 71/______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5858" w:hanging="0"/>
        <w:jc w:val="both"/>
        <w:rPr/>
      </w:pPr>
      <w:r>
        <w:rPr>
          <w:sz w:val="26"/>
          <w:szCs w:val="26"/>
          <w:lang w:val="uk-UA"/>
        </w:rPr>
        <w:t>Про виконання у 2014 році Програми розвитку освіти м.Нетішина на 2013-2017 рок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Відповідно до статті 25, пункту 3 частини 4 статті 42 Закону України «Про місцеве самоврядування в Україні», рішення сорок сьомої сесії Нетішинської міської ради VІ скликання від 25 вересня 2013 року №47/1018 «Про порядок розроблення та виконання міських цільових програм», міська рада    в и р і ш и л 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Щорічний звіт про виконання у 2014 році Програми розвитку м.Нетішина на 2013-2017 роки, затвердженої рішенням тридцять п’ятої сесії Нетішинської міської ради VІ скликання від 26 грудня 2012 року №  35/752, взяти до відома (додається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Міський голова                                </w:t>
        <w:tab/>
        <w:tab/>
        <w:tab/>
        <w:tab/>
        <w:tab/>
        <w:tab/>
        <w:t xml:space="preserve">О.О.Супрунюк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66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даток </w:t>
      </w:r>
    </w:p>
    <w:p>
      <w:pPr>
        <w:pStyle w:val="Normal"/>
        <w:ind w:left="566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рішення сімдесят першої</w:t>
      </w:r>
    </w:p>
    <w:p>
      <w:pPr>
        <w:pStyle w:val="Normal"/>
        <w:ind w:left="566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есії Нетішинської міської </w:t>
      </w:r>
    </w:p>
    <w:p>
      <w:pPr>
        <w:pStyle w:val="Normal"/>
        <w:ind w:left="566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ади VI скликання</w:t>
      </w:r>
    </w:p>
    <w:p>
      <w:pPr>
        <w:pStyle w:val="Normal"/>
        <w:ind w:left="566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.2015 № 71/______</w:t>
      </w:r>
    </w:p>
    <w:p>
      <w:pPr>
        <w:pStyle w:val="Normal"/>
        <w:ind w:firstLine="709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Щорічний (проміжний) звіт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виконання у 2014 році Програми розвитку освіти м.Нетішина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2013-2017 роки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1.Основні дані 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грама розвитку освіти м.Нетішина на 2013-2017 роки, затверджена рішенням тридцять п’ятої сесії Нетішинської міської ради VІ скликання від 26 грудня 2012 року № 35/752, (далі - програма), із змінами, внесеними рішенням шістдесят четвертої сесії Нетішинської міської ради  VІ скликання від 31 жовтня 2014 року               № 64/1508 «Про внесення змін до рішення тридцять п’ятої сесії Нетішинської міської ради VІ скликання від 26 грудня 2012 року № 35/752 «Про Програму розвитку м.Нетішина на 2013-2017 роки», була прийнята з метою створення умов для забезпечення сучасної, доступної та якісної освіти відповідно до вимог суспільства, запитів особистості й потреб держави; забезпечення ефективного управління розвитком освіти міста.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рганізовує, координує та контролює роботу щодо виконання програми відділ освіти виконавчого комітету Нетішинської міської ради.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сновними завданнями програми є: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- </w:t>
      </w:r>
      <w:r>
        <w:rPr>
          <w:color w:val="000000"/>
          <w:sz w:val="26"/>
          <w:szCs w:val="26"/>
          <w:lang w:val="uk-UA"/>
        </w:rPr>
        <w:t>запровадження освітніх інновацій, інформаційно-комунікаційних педагогічних технологій;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забезпечення варіативності навчання;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впровадження здоров’язберігаючих технологій в навчально-виховний процес;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- </w:t>
      </w:r>
      <w:r>
        <w:rPr>
          <w:color w:val="000000"/>
          <w:sz w:val="26"/>
          <w:szCs w:val="26"/>
          <w:lang w:val="uk-UA"/>
        </w:rPr>
        <w:t>створення толерантного середовища в навчальних закладах міста;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- </w:t>
      </w:r>
      <w:r>
        <w:rPr>
          <w:color w:val="000000"/>
          <w:sz w:val="26"/>
          <w:szCs w:val="26"/>
          <w:lang w:val="uk-UA"/>
        </w:rPr>
        <w:t>створення сприятливих умов для пошуку, підтримки та розвитку обдарованих дітей і молоді;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- </w:t>
      </w:r>
      <w:r>
        <w:rPr>
          <w:color w:val="000000"/>
          <w:sz w:val="26"/>
          <w:szCs w:val="26"/>
          <w:lang w:val="uk-UA"/>
        </w:rPr>
        <w:t>підтримка дітей і молоді з особливими потребами;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- </w:t>
      </w:r>
      <w:r>
        <w:rPr>
          <w:color w:val="000000"/>
          <w:sz w:val="26"/>
          <w:szCs w:val="26"/>
          <w:lang w:val="uk-UA"/>
        </w:rPr>
        <w:t>забезпечення консолідації та взаємодії соціальних і наукових партнерів із метою інтенсифікації розвитку і удосконалення освітнього середовища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- </w:t>
      </w:r>
      <w:r>
        <w:rPr>
          <w:color w:val="000000"/>
          <w:sz w:val="26"/>
          <w:szCs w:val="26"/>
          <w:lang w:val="uk-UA"/>
        </w:rPr>
        <w:t>приведення матеріально-технічного стану навчальних закладів міста у відповідність із потребами сучасної освіти.</w:t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.Виконання завдань і заходів</w:t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51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озділ 1Дошкільна освіта</w:t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1440"/>
        <w:gridCol w:w="900"/>
        <w:gridCol w:w="1080"/>
        <w:gridCol w:w="1080"/>
        <w:gridCol w:w="1011"/>
        <w:gridCol w:w="811"/>
        <w:gridCol w:w="5198"/>
      </w:tblGrid>
      <w:tr>
        <w:trPr>
          <w:trHeight w:val="79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№</w:t>
            </w:r>
          </w:p>
          <w:p>
            <w:pPr>
              <w:pStyle w:val="Normal"/>
              <w:ind w:left="-80" w:right="-68"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Захі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Головний виконавец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7"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Термін виконання заход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7"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Планові  обсяги фінансування</w:t>
            </w:r>
          </w:p>
          <w:p>
            <w:pPr>
              <w:pStyle w:val="Normal"/>
              <w:ind w:left="-119" w:right="-122"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тис.грн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Фактичні обсяги фінансування тис.грн</w:t>
            </w:r>
          </w:p>
        </w:tc>
        <w:tc>
          <w:tcPr>
            <w:tcW w:w="5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Етап</w:t>
            </w:r>
          </w:p>
          <w:p>
            <w:pPr>
              <w:pStyle w:val="Normal"/>
              <w:ind w:left="-119" w:right="-122"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виконання</w:t>
            </w:r>
          </w:p>
        </w:tc>
      </w:tr>
      <w:tr>
        <w:trPr>
          <w:trHeight w:val="6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Бюджет мі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Інші джерела</w:t>
            </w:r>
          </w:p>
          <w:p>
            <w:pPr>
              <w:pStyle w:val="Normal"/>
              <w:ind w:left="-119" w:right="-122"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(зазна</w:t>
            </w:r>
          </w:p>
          <w:p>
            <w:pPr>
              <w:pStyle w:val="Normal"/>
              <w:ind w:left="-119" w:right="-122"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чити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Бюджет міст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Інші джерела</w:t>
            </w:r>
          </w:p>
          <w:p>
            <w:pPr>
              <w:pStyle w:val="Normal"/>
              <w:ind w:left="-119" w:right="-122"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(зазна</w:t>
            </w:r>
          </w:p>
          <w:p>
            <w:pPr>
              <w:pStyle w:val="Normal"/>
              <w:ind w:left="-119" w:right="-122"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чити)</w:t>
            </w:r>
          </w:p>
        </w:tc>
        <w:tc>
          <w:tcPr>
            <w:tcW w:w="5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8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51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озділ 1Дошкільна освіта</w:t>
            </w:r>
          </w:p>
          <w:p>
            <w:pPr>
              <w:pStyle w:val="Normal"/>
              <w:ind w:right="-5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виток та оптимізація мережі дошкільних навчальних закладів:</w:t>
            </w:r>
          </w:p>
          <w:p>
            <w:pPr>
              <w:pStyle w:val="Normal"/>
              <w:ind w:right="-5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ідкриття Центру розвитку дитини на базі днз№8;</w:t>
            </w:r>
          </w:p>
          <w:p>
            <w:pPr>
              <w:pStyle w:val="Normal"/>
              <w:ind w:right="-5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нкціонування консультативних центрів для батьків і дітей, які виховуються в умовах сім'ї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 освіти</w:t>
            </w:r>
          </w:p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івник днз№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8" w:hanging="0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  <w:p>
            <w:pPr>
              <w:pStyle w:val="Normal"/>
              <w:ind w:left="-80" w:right="-6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ind w:left="-80" w:right="-6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зроблено корпоративний імідж-проект «Шлях до успіху». Підготовлено методичні рекомендації до курсу «Логіки світу», «Технологія М.Монтессорі»</w:t>
            </w:r>
          </w:p>
          <w:p>
            <w:pPr>
              <w:pStyle w:val="Normal"/>
              <w:ind w:left="-119" w:right="-12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-відсоткове охоплення дітей 5-річного віку дошкільною освітою.</w:t>
            </w:r>
          </w:p>
          <w:p>
            <w:pPr>
              <w:pStyle w:val="Normal"/>
              <w:ind w:left="-119" w:right="-12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базі днз№2-9 діють консультативні центри для батьків і дітей, які виховуються в умовах сім'ї.</w:t>
            </w:r>
          </w:p>
          <w:p>
            <w:pPr>
              <w:pStyle w:val="Normal"/>
              <w:ind w:left="-119" w:right="-12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безпечення ведення самостійного бухгалтерського обслуговування дошкільних навчальних закладів №№2-9 шляхом уведення додаткових штатних одиниць бухгалтерів : 8 шт.одиниц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івники ДН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9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81,8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Уведено додаткові штатні одиниці бухгалтерів : 8 шт.одиниць</w:t>
            </w:r>
          </w:p>
        </w:tc>
      </w:tr>
      <w:tr>
        <w:trPr>
          <w:trHeight w:val="13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2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дернізація матеріально-технічної та методичної бази дошкільних навчальних закладів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  ремонту спортивних та ігрових майданчи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1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івники дн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8" w:hanging="0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  <w:p>
            <w:pPr>
              <w:pStyle w:val="Normal"/>
              <w:ind w:right="-68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ind w:right="-68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ind w:left="-80" w:right="-6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ind w:right="-122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,29</w:t>
            </w:r>
          </w:p>
          <w:p>
            <w:pPr>
              <w:pStyle w:val="Normal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благодійні кошти)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19" w:right="-12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19" w:right="-12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грові майданчики днз міста облаштовано нетрадиційним ігровим обладнанням, виготовленим педагогами та батьками .</w:t>
            </w:r>
          </w:p>
          <w:p>
            <w:pPr>
              <w:pStyle w:val="Normal"/>
              <w:ind w:left="-119" w:right="-12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.Забезпечення дошкільних навчальних закладів меблями, іграшками, твердим та м’яким інвентарем, технологічним обладнанням, тощ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</w:t>
            </w:r>
          </w:p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івники дн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7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15,334 </w:t>
            </w:r>
          </w:p>
          <w:p>
            <w:pPr>
              <w:pStyle w:val="Normal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>176,9 (благодійні кошти)</w:t>
            </w:r>
          </w:p>
          <w:p>
            <w:pPr>
              <w:pStyle w:val="Normal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днз №2-9 відновлено матеріально-технічну базу :замінено технологічне обладнання харчоблоків, пралень, придбано комп’ютерну техніку, мультимедійне обладнання тощо.</w:t>
            </w:r>
          </w:p>
          <w:p>
            <w:pPr>
              <w:pStyle w:val="Normal"/>
              <w:ind w:left="-119" w:right="-12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вчення та поширення кращого досвіду роботи дошкільних навчальних закладі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0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К відділ освіти</w:t>
            </w:r>
          </w:p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івники дн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вчено досвід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менюк О.В., вчитель-логопед днз №5 «Використання елементів кінезіотерапії в роботі з дошкільниками» Кмитюк О.В., вихователь днз №2«Духовний розвиток особистості в процесі спілкування з природою»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лій Т.В., інструктор з фізкультури днз №5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Використання елементів інтеграції в організації фізкультурно-оздоровчої роботи»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рилюк О.В., вихователь днз №6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Співпраця дошкільного закладу і сімї – шлях до розвитку особистості дитини»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латова В.М., вихователь днз №4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Формування екологічного світорозуміння у дошкільників засобами пошуково-дослідницької діяльності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64" w:leader="none"/>
              </w:tabs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свід роботи творчої групи днз №5 (Кулеша Ю.Д., завідувач, Стрілецька І.Б., вихователь-методист, Тимощук Н.П., вихователь, Литус А.П., музичний керівник) «Формування життєвої компетентності дітей дошкільного віку засобами музейної педагогіки через реалізацію освітньо-виховних проектів» вивчено та узагальнено науково-методичним центром дошкільної, початкової, спеціальної та інклюзивної освіти ХОІППО. Видано посібник «Матеріали з досвіду роботи на тему «Формування життєвої компетентності дітей дошкільного віку засобами музейної педагогіки». Електронний версія знаходиться на блозі «Дошкільний світ Хмельниччини»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ширення досвіду: Школа передового досвіду</w:t>
            </w:r>
            <w:r>
              <w:rPr>
                <w:sz w:val="20"/>
                <w:szCs w:val="20"/>
                <w:lang w:val="uk-UA"/>
              </w:rPr>
              <w:t>Доктор В.І., вихователя днз №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«Школа батьківства»; </w:t>
            </w:r>
            <w:r>
              <w:rPr>
                <w:b/>
                <w:sz w:val="20"/>
                <w:szCs w:val="20"/>
                <w:lang w:val="uk-UA"/>
              </w:rPr>
              <w:t xml:space="preserve">Майстер-клас </w:t>
            </w:r>
            <w:r>
              <w:rPr>
                <w:sz w:val="20"/>
                <w:szCs w:val="20"/>
                <w:lang w:val="uk-UA"/>
              </w:rPr>
              <w:t>Башенко Т.М., вихователь днз №6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Формування культури здоров’я дошкільників»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кола вищої педагогічної майстерності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менюк О.В., вчитель-логопед днз №5</w:t>
            </w:r>
          </w:p>
          <w:p>
            <w:pPr>
              <w:pStyle w:val="Normal"/>
              <w:ind w:left="-119" w:right="-122" w:hanging="0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«Використання елементів кінезіотерапії в роботі з дошкільниками» 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сучасним корекційно відновлюваним обладнанням ПРЦ для дітей з вадами зору днз№4, з порушенням постави днз№5, з проблемами органів дихання днз№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</w:t>
            </w:r>
          </w:p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івники днз№3,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</w:t>
            </w:r>
            <w:r>
              <w:rPr>
                <w:sz w:val="18"/>
                <w:lang w:val="uk-UA"/>
              </w:rPr>
              <w:t>5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,07</w:t>
            </w:r>
          </w:p>
          <w:p>
            <w:pPr>
              <w:pStyle w:val="Normal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благодійні кошти -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 xml:space="preserve">Придбання корекційного обладнання для  ПРЦ, які функціонують на базі днз№3,5. </w:t>
            </w:r>
          </w:p>
          <w:p>
            <w:pPr>
              <w:pStyle w:val="Normal"/>
              <w:ind w:left="-119" w:right="-122" w:hanging="0"/>
              <w:rPr>
                <w:lang w:val="uk-UA"/>
              </w:rPr>
            </w:pPr>
            <w:r>
              <w:rPr>
                <w:lang w:val="uk-UA"/>
              </w:rPr>
              <w:t>Придбано футбол-м’ячі, масла, гігієнічні палички, солі, лікарські трави для аромотерапії, масажу, тощо.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Формування фондів навчальної, наукової, довідкової, методичної літератури, фахових періодичних видань, зокрема, художньої літератури, орієнтовний перелік якої пропонується Базовою програмою розвитку дитини дошкільного вік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</w:t>
            </w:r>
          </w:p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івники дн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5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5,66 (благодійні кошти)-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rPr>
                <w:lang w:val="uk-UA"/>
              </w:rPr>
            </w:pPr>
            <w:r>
              <w:rPr>
                <w:lang w:val="uk-UA"/>
              </w:rPr>
              <w:t>Проведено підписку на періодичні видання:</w:t>
            </w:r>
          </w:p>
          <w:p>
            <w:pPr>
              <w:pStyle w:val="Normal"/>
              <w:ind w:left="-119" w:right="-122" w:hanging="0"/>
              <w:rPr>
                <w:lang w:val="uk-UA"/>
              </w:rPr>
            </w:pPr>
            <w:r>
              <w:rPr>
                <w:lang w:val="uk-UA"/>
              </w:rPr>
              <w:t>«Дошкільне виховання»</w:t>
            </w:r>
          </w:p>
          <w:p>
            <w:pPr>
              <w:pStyle w:val="Normal"/>
              <w:ind w:left="-119" w:right="-122" w:hanging="0"/>
              <w:rPr>
                <w:lang w:val="uk-UA"/>
              </w:rPr>
            </w:pPr>
            <w:r>
              <w:rPr>
                <w:lang w:val="uk-UA"/>
              </w:rPr>
              <w:t>«Практика управління дошкільного навчального закладу»</w:t>
            </w:r>
          </w:p>
          <w:p>
            <w:pPr>
              <w:pStyle w:val="Normal"/>
              <w:ind w:left="-119" w:right="-122" w:hanging="0"/>
              <w:rPr>
                <w:lang w:val="uk-UA"/>
              </w:rPr>
            </w:pPr>
            <w:r>
              <w:rPr>
                <w:lang w:val="uk-UA"/>
              </w:rPr>
              <w:t xml:space="preserve">. «Бібліотечка вихователя дитячого садка», </w:t>
            </w:r>
          </w:p>
          <w:p>
            <w:pPr>
              <w:pStyle w:val="Normal"/>
              <w:ind w:left="-119" w:right="-12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абезпечення  функціонування розвивального здоров’я-збережувального середовища дошкільних навчальних закладі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</w:t>
            </w:r>
          </w:p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івники дн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моніторингу стану здоров’я ді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</w:t>
            </w:r>
          </w:p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івники дн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rPr>
                <w:lang w:val="uk-UA"/>
              </w:rPr>
            </w:pPr>
            <w:r>
              <w:rPr>
                <w:lang w:val="uk-UA"/>
              </w:rPr>
              <w:t>Аналіз рівня відвідування дітей, рівень захворюваності здійснюється щомісяця. Заслуховується на педраді, нараді при начальнику відділу освіти, колегії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більшення обсягу фінансування для забезпечення виконання натуральних норм харчування дітей в дошкільних навчальних заклад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</w:t>
            </w:r>
          </w:p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івники дн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rPr>
                <w:lang w:val="uk-UA"/>
              </w:rPr>
            </w:pPr>
            <w:r>
              <w:rPr>
                <w:lang w:val="uk-UA"/>
              </w:rPr>
              <w:t>Збільшено обсяг фінансування  для забезпечення виконання норм харчування дітей у 2014р. на 157788,грн.ця сума становить1992642,3. вартість харчування  на 1 дитину і становить:  раннього віку  -8.24грн.,  дошкільного віку– 12.73грн.</w:t>
            </w:r>
          </w:p>
          <w:p>
            <w:pPr>
              <w:pStyle w:val="Normal"/>
              <w:ind w:left="-119" w:right="-122" w:hanging="0"/>
              <w:rPr>
                <w:lang w:val="uk-UA"/>
              </w:rPr>
            </w:pPr>
            <w:r>
              <w:rPr>
                <w:lang w:val="uk-UA"/>
              </w:rPr>
              <w:t>Виконання норм харчування дітей у 2014 р. 73,3%(середньорічний показник);</w:t>
            </w:r>
          </w:p>
          <w:p>
            <w:pPr>
              <w:pStyle w:val="Normal"/>
              <w:ind w:left="-119" w:right="-12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ворення «зимових садів», організація занять степ-аеробі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івники дн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rPr>
                <w:lang w:val="uk-UA"/>
              </w:rPr>
            </w:pPr>
            <w:r>
              <w:rPr>
                <w:lang w:val="uk-UA"/>
              </w:rPr>
              <w:t>У днз№3.7 організовано заняття з степ-платформами;у ДНЗ№8,9 розпочато роботу над інвестиційним проектом «Зимовий сад»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ити фаховий психолого-педагогічний супровід дітей із особливими освітніми потребами в ДНЗ№5 шляхом введення додаткових штатних одиниць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систента вихователя ставк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ителя-дифектолога 0,5ст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івник ДН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6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>62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rPr>
                <w:lang w:val="uk-UA"/>
              </w:rPr>
            </w:pPr>
            <w:r>
              <w:rPr>
                <w:lang w:val="uk-UA"/>
              </w:rPr>
              <w:t>Введено додаткову штатну одиницю в ДНЗ№5 вчителя-дифектолога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8" w:hanging="0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22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1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1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 </w:t>
            </w:r>
            <w:r>
              <w:rPr>
                <w:b/>
                <w:sz w:val="18"/>
                <w:lang w:val="uk-UA"/>
              </w:rPr>
              <w:t>4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/>
            </w:pPr>
            <w:r>
              <w:rPr>
                <w:b/>
                <w:sz w:val="18"/>
                <w:lang w:val="uk-UA"/>
              </w:rPr>
              <w:t xml:space="preserve">469,964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186,9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22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tbl>
      <w:tblPr>
        <w:tblW w:w="16319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43"/>
        <w:gridCol w:w="3960"/>
        <w:gridCol w:w="11"/>
        <w:gridCol w:w="1443"/>
        <w:gridCol w:w="11"/>
        <w:gridCol w:w="862"/>
        <w:gridCol w:w="11"/>
        <w:gridCol w:w="689"/>
        <w:gridCol w:w="11"/>
        <w:gridCol w:w="1462"/>
        <w:gridCol w:w="11"/>
        <w:gridCol w:w="889"/>
        <w:gridCol w:w="11"/>
        <w:gridCol w:w="1069"/>
        <w:gridCol w:w="56"/>
        <w:gridCol w:w="11"/>
        <w:gridCol w:w="5153"/>
        <w:gridCol w:w="11"/>
      </w:tblGrid>
      <w:tr>
        <w:trPr>
          <w:trHeight w:val="465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хід</w:t>
            </w:r>
          </w:p>
        </w:tc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овний виконавець</w:t>
            </w:r>
          </w:p>
        </w:tc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мін виконання заходу</w:t>
            </w:r>
          </w:p>
        </w:tc>
        <w:tc>
          <w:tcPr>
            <w:tcW w:w="21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ланові обсяги фінансування, тис. грн.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тичні обсяги фінансування, тис. грн.</w:t>
            </w:r>
          </w:p>
        </w:tc>
        <w:tc>
          <w:tcPr>
            <w:tcW w:w="5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тап виконання</w:t>
            </w:r>
          </w:p>
        </w:tc>
      </w:tr>
      <w:tr>
        <w:trPr>
          <w:trHeight w:val="30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юджет міст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джерела (зазначити)</w:t>
            </w:r>
          </w:p>
        </w:tc>
        <w:tc>
          <w:tcPr>
            <w:tcW w:w="5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юджет міста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джерела (зазначити)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Розділ ІІ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а середня освіт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  <w:u w:val="single"/>
                <w:lang w:val="uk-UA"/>
              </w:rPr>
            </w:pPr>
            <w:r>
              <w:rPr>
                <w:b/>
                <w:i/>
                <w:sz w:val="22"/>
                <w:szCs w:val="22"/>
                <w:u w:val="single"/>
                <w:lang w:val="uk-UA"/>
              </w:rPr>
              <w:t>Проект «Рівний доступ до якісної освіти»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.1.1.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 xml:space="preserve">Забезпечити повне  охоплення навчанням дітей та підлітків шкільного віку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Відділ освіти, керівники навчальних закладів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1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100 % дітей і підлітків шкільного віку охоплено різними формами навчання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>Забезпечити в навчальних закладах дотримання законодавства про мови в Україні, реалізація прав громадян щодо мов навчання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Відділ освіти, керівники навчальних закладів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1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ережа навчальних закладів міста задовольняє   освітні потреби національних меншин. На базі зош І – ІІІ ст.№4 функціонує   клас з російською мовою навчання, в якому навчається  9 учні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більшено кількість годин варіативної частини навчального плану на вивчення предметів українознавчого циклу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о   міські олімпіади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 української мови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конкурси знавців української мов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ІІ етапу Міжнародного конкурсу ім..П.Яцик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Міжнародний день рідної мов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-День української писемності тощо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>Проводити роботу щодо надання можливості отримання повної загальної середньої освіти екстерном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Відділ освіти, керівники навчальних закладів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1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ну загальну середню освіту за екстернатною формою навчання   в 2013-2014 н.р. здобули  4 учні</w:t>
            </w:r>
          </w:p>
        </w:tc>
      </w:tr>
      <w:tr>
        <w:trPr>
          <w:trHeight w:val="358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.1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>Забезпечити  ефективне функціонування локальних мереж, широке використання інформаційних ресурсів Інтернету в освітньому процесі навчальних закладів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Відділ освіти, керівники навчальних закладів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1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color w:val="000000"/>
                <w:sz w:val="22"/>
                <w:szCs w:val="22"/>
                <w:lang w:val="uk-UA"/>
              </w:rPr>
              <w:t> </w:t>
            </w:r>
            <w:r>
              <w:rPr>
                <w:rStyle w:val="Appleconvertedspace"/>
                <w:color w:val="000000"/>
                <w:sz w:val="22"/>
                <w:szCs w:val="22"/>
                <w:lang w:val="uk-UA"/>
              </w:rPr>
              <w:t>1.</w:t>
            </w:r>
            <w:r>
              <w:rPr>
                <w:sz w:val="22"/>
                <w:szCs w:val="22"/>
                <w:lang w:val="uk-UA"/>
              </w:rPr>
              <w:t xml:space="preserve">Станом на  01.01. 2015 року всі навчальні заклади міста комп’ютеризовано, підключено до мережі Internet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Поновлено сайти у всіх дошкільних,   загальноосвітніх та двох позашкільних навчальних закладах -  БДТ, КЦ  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 Відповідно до Державних стандартів початкової, основної та повної загальної середньої освіти у 2,3 класі  впроваджується вивчення курс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« Інформатика», у 5,6-му класі  - викладання предмету «Інформатика»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 Здійснено формування інформаційної культури 213 вчителів через залучення до програми «Іпіеl» - навчання для майбутнього 10.1»   та 15 педагогів-«Партнерство у навчанні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5.Створено кімнату в програмі Aconnect для проведення вебінару в  місті.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rStyle w:val="Appleconvertedspace"/>
                <w:color w:val="000000"/>
                <w:sz w:val="22"/>
                <w:szCs w:val="22"/>
                <w:lang w:val="uk-UA"/>
              </w:rPr>
              <w:t xml:space="preserve">6.  В загальноосвітніх навчальних закладах у  навчально-виховному процесі широко використовуються мультимедійні засоби </w:t>
            </w:r>
          </w:p>
        </w:tc>
      </w:tr>
      <w:tr>
        <w:trPr>
          <w:trHeight w:val="358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Впровадження інформаційної системи управління освітою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Відділ освіти, керівники навчальних закладів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2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Створено єдину систему збору, обробки та зберігання інформації в розрізі кожного загальноосвітнього навчального  закладу,  яка забезпечує відділ освіти, Департамент освіти і науки облдержадміністрації  повною оперативною та достовірною інформацією про діяльність навчальних закладів,   дає можливість здійснювати освітній менеджмент на більш високому рівні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  <w:lang w:val="uk-UA"/>
              </w:rPr>
              <w:t> </w:t>
            </w:r>
            <w:r>
              <w:rPr>
                <w:rStyle w:val="Appleconvertedspace"/>
                <w:color w:val="000000"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rPr>
                <w:rStyle w:val="Appleconvertedspace"/>
                <w:color w:val="000000"/>
                <w:sz w:val="22"/>
                <w:szCs w:val="22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>Здійснювати систематичне оновлення та модернізацію наявної комп’ютерної техніки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Керівники навчальних закладів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1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новлено та модернізовано наявну комп’ютерну техніку в зош І – ІІІ ступенів №2,№4  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Придбання мультимедійних, інтерактивних дошок та проекторів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керівники навчальних закладів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1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5,057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идбано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ультимедійних проекторів- 8 шт.,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ран – 2 шт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Створення кабінетів інформатики на базі початкової школи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Відділ освіти, керівники навчальних закладів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1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25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 xml:space="preserve">В НВК оснащено два комп’ютерні класи для початкової школи. Доукомплектовано один клас для початкової школи в зош І – ІІІ ступенів №1 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.1.3.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Забезпечити  регулярне  безкоштовне підвезення учнів зош І – ІІІ ступенів №1,2,4,НВК,днз №9 (1  клас) із садибної частини міста до місця навчання і у зворотному напрямку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директор зош І – ІІІ ст.. №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1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12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117,37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о регулярн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коштовне підвезення 93 учнів зош І – ІІІ ступенів №1,2,4 та НВК із садибної частини міста до місця навчання і в зворотному напрямі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 xml:space="preserve">Забезпечити введення до штатного розпису зош і – ііі ступенів №1 0,5 ставки вихователя для супроводу дітей, що підвозяться до навчальних закладів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директор зош І – ІІІ ст.. №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1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18,7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8,382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ідповідно до чинних нормативних вимог, забезпечено супровід дітей, що підвозяться із садибної частини міста до зош І – ІІІ ступенів №1,2,4 та НВК та зворотному напрямі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6,9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5,752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5,057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Проект «Профільне навчання»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.2.1.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Оснащення предметних кабінетів відповідно до змістовного компоненту державного стандарту на профільному рівні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Відділ освіти, керівники навчальних закладів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1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68,888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повідно до змістовного компоненту державного стандарту на профільному рівні оснащено  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i/>
                <w:sz w:val="22"/>
                <w:szCs w:val="22"/>
                <w:lang w:val="uk-UA"/>
              </w:rPr>
              <w:t>телевізором</w:t>
            </w:r>
            <w:r>
              <w:rPr>
                <w:sz w:val="22"/>
                <w:szCs w:val="22"/>
                <w:lang w:val="uk-UA"/>
              </w:rPr>
              <w:t xml:space="preserve">  кабінет  географії,української мови зош І – ІІІ ступенів №1, світової літератури української літератури зош І – ІІІ ст..№2, історії,географії, світової літератури зош І – ІІІ ступенів №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- </w:t>
            </w:r>
            <w:r>
              <w:rPr>
                <w:i/>
                <w:sz w:val="22"/>
                <w:szCs w:val="22"/>
                <w:lang w:val="uk-UA"/>
              </w:rPr>
              <w:t>мультимедійнм  проектором</w:t>
            </w:r>
            <w:r>
              <w:rPr>
                <w:sz w:val="22"/>
                <w:szCs w:val="22"/>
                <w:lang w:val="uk-UA"/>
              </w:rPr>
              <w:t xml:space="preserve"> в кабінет  історії зош І – ІІІ ст..№1,  української літератури-3 шт., інформатики зош І – ІІІ ст..№2, української мови та літератури-2 шт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i/>
                <w:sz w:val="22"/>
                <w:szCs w:val="22"/>
                <w:lang w:val="uk-UA"/>
              </w:rPr>
              <w:t>проекційним екраном</w:t>
            </w:r>
            <w:r>
              <w:rPr>
                <w:sz w:val="22"/>
                <w:szCs w:val="22"/>
                <w:lang w:val="uk-UA"/>
              </w:rPr>
              <w:t xml:space="preserve">   кабінет української мови та літератури зош І  - ІІІ ступенів №2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Проведено аналіз доцільності та якості використання годин варіативної складової робочих навчальних планів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Відділ освіти, керівники навчальних закладів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1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 загальноосвітніх навчальних закладах  години варіативної складової  робочих навчальних планів використано на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збільшення годин на поглиблене вивчення у 8-9 класах окремих предметів інваріантної складової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збільшення годин в 10- 11 класах при вивченні базових предметів на академічному рівні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-упровадження курсів за вибором, факультативі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індивідуальні та групові заняття ( корекційні заняття,  МАН)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.2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Забезпечення відкритого доступу батьків та інших громадян до інформації щодо профілізації навчального закладу (через дошки оголошень, ЗМІ, WEB-cайти закладів та відділу освіти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Відділ освіти, керівники навчальних закладів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2014  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о інформування батьків щодо профільності навчання  шляхом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проведення   зборів учнів 9-х класів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резентації старшокласниками обраного профілю навчання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висвітлення на сайтах загальноосвітніх навчальних закладів та відділу освіт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.2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Забезпечення підвищення кваліфікації педпрацівників з питань викладання профільних предметів, курсів за вибором, факультативів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Міський методичний кабінет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1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20.0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Педагогічні працівники міста систематично  беруть участь у семінарах при  ХОІППО з питань    викладання профільних предметів, курсів за вибором, факультативів. Вчителі математики брали участь  у семінарі з питань модернізації шкільної   освіти як засобу розвитку обдарованої особистості.  Вчителі біології брали участь у обласній науково-практичній конференції з питання «Розвиток професійної компетентності вчителів як умова успішного впровадження Державного стандарту базової та повної середньої освіти»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 xml:space="preserve">        </w:t>
            </w:r>
            <w:r>
              <w:rPr>
                <w:sz w:val="22"/>
                <w:szCs w:val="22"/>
                <w:lang w:val="uk-UA"/>
              </w:rPr>
              <w:t xml:space="preserve">Питання «Використання ІКТ у проведенні елективних курсів» розглядалося на   методоб’єднанні вчителів української мови та літератури, математики, хімії.  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Проведено аналіз працевлаштування випускників міста з урахуванням обраного профілю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Відділ освіти, керівники навчальних закладів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1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о аналіз працевлаштування випускників 2014 року.   Відповідно до обраного профілю  91%  учнів 11 класів вибрали профільні предмети для проходження ЗНО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.2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Поповнення матеріально-технічної та навчальної бази профільних кабінетів з математики, фізики, хімії , біології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Відділ освіти, керівники навчальних закладів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1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uk-UA"/>
              </w:rPr>
              <w:t xml:space="preserve">31,275 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 2014 році для кабінетів математики, фізики, хімії, біології придбано: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- мультимедійний проектор -  в кабінет біології зош І – ІІІ ступенів №1, хімії зош І – ІІІ ступенів №2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телевізор кристалічний-в кабінет хімії зош І – ІІІ ступенів №1, фізики, біології зош І – ІІІ ступенів №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комп’ютер- в кабінет математики зош І – ІІІ ступенів №2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20,0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100,163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620"/>
        <w:gridCol w:w="720"/>
        <w:gridCol w:w="720"/>
        <w:gridCol w:w="1343"/>
        <w:gridCol w:w="997"/>
        <w:gridCol w:w="1080"/>
        <w:gridCol w:w="5220"/>
      </w:tblGrid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>Проект «</w:t>
            </w:r>
            <w:r>
              <w:rPr>
                <w:b/>
                <w:lang w:val="uk-UA"/>
              </w:rPr>
              <w:t>Професійний розвиток педагогічних працівників</w:t>
            </w:r>
            <w:r>
              <w:rPr>
                <w:b/>
                <w:i/>
                <w:lang w:val="uk-UA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8" w:hanging="0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  <w:p>
            <w:pPr>
              <w:pStyle w:val="Normal"/>
              <w:ind w:left="-80" w:right="-6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ind w:left="-80" w:right="-6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2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3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безпечити підготовку і навчання керівного складу закладів освіти засобами проведення постійно діючого семіна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світи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uk-UA"/>
              </w:rPr>
              <w:t>методичний кабі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ведено семінар:</w:t>
            </w:r>
          </w:p>
          <w:p>
            <w:pPr>
              <w:pStyle w:val="Normal"/>
              <w:widowControl w:val="false"/>
              <w:autoSpaceDE w:val="false"/>
              <w:ind w:left="-119" w:right="-122" w:hanging="0"/>
              <w:rPr/>
            </w:pPr>
            <w:r>
              <w:rPr>
                <w:color w:val="FF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«Забезпечення керівництва та контролю за впровадженням Державного стандарту початкової загальної освіти» (ЗОШ І-ІІІст.№4, лютий)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рияти організації курсів підвищення кваліфікації педагогів за індивідуальною формою навчання: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надавати систему консультативну допомогу в організації і виборі тем та змісту самоосвітньої робо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світи, методичний</w:t>
            </w:r>
          </w:p>
          <w:p>
            <w:pPr>
              <w:pStyle w:val="Normal"/>
              <w:widowControl w:val="false"/>
              <w:autoSpaceDE w:val="false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кабі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>
                <w:sz w:val="18"/>
                <w:lang w:val="uk-UA"/>
              </w:rPr>
              <w:t>70.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66,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лагоджено систему координування планів курсової підготовки педагогічних працівників. У 2014 році</w:t>
            </w:r>
            <w:r>
              <w:rPr>
                <w:color w:val="FF0000"/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 xml:space="preserve">95  педпрацівникам закладів освіти міста надано групові та індивідуальні консультації щодо змісту самоосвітньої роботи, здійснено рецензування курсових робіт та оцінювання індивідуальних домашніх завдань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безпечено методичний супровід проходження    курсової підготовки за індивідуальною формою навчання чотирьох педагогів.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тика індивідуальних та групових консультацій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«Вимоги до оформлення курсових робіт та індивідуальних домашніх завдань»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Критерії оцінювання навчальних досягнень учнів відповідно до вимог нових Державних стандартів»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Планування проектної діяльності»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Про підготовку учнів до участі у ЗНО та ДПА»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Мотивація навчальної діяльності учнів»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Зміст навчально-методичного кейсу»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Робота над науково-методичною проблемою. Алгоритм роботи педагога»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Етапи організації самоосвіти педагогів»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Особливості роботи вчителів які почиють працювати з п‘ятикласниками»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Особливості роботи вчителів до роботи за новою програмою у 6 класах»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Змістове та методичне наповнення уроку»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Виявлення та педагогічний супровід обдарованої дитини»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Підготовка до участі у міському етапі конкурсу «Вчитель року»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Здійснення особистісно-орієнтованого підходу до виховання дітей дошкільного віку»;</w:t>
            </w:r>
          </w:p>
          <w:p>
            <w:pPr>
              <w:pStyle w:val="Normal"/>
              <w:widowControl w:val="false"/>
              <w:autoSpaceDE w:val="false"/>
              <w:ind w:left="-119" w:right="-122" w:hanging="0"/>
              <w:jc w:val="both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Використання сучасних засобів навчання з метою  витку особистості».</w:t>
            </w:r>
          </w:p>
        </w:tc>
      </w:tr>
      <w:tr>
        <w:trPr>
          <w:trHeight w:val="6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Продовжити практику презентації передового досвіду в закладах після проходження курсів підвищення кваліфікації педагогічними працівник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світи, методичний</w:t>
            </w:r>
          </w:p>
          <w:p>
            <w:pPr>
              <w:pStyle w:val="Normal"/>
              <w:widowControl w:val="false"/>
              <w:autoSpaceDE w:val="false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кабі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іють школи перспективного педагогічного досвіду: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27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цюка М.С., вчителя правознавства Нетішинської ЗОШ І-ІІІст №1, з питання «Розвиток критичного мислення учнів на уроках правознавства в умовах особистісно орієнтованого навчання»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27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ндарук Н.П., вчителя російської мови та світової літератури  Нетішинської ЗОШ І-ІІІст.№2, з питання «Розвиток творчих здібностей учнів на уроках світової літератури»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ктор В.І., вихователя ДНЗ№3, з питання співпраці з батьками;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ирилюк О.В., вихователя ДНЗ №6, з питання щодо ролі і місця дошкільного навчального закладу і сім‘ї у житті дитини.  </w:t>
            </w:r>
          </w:p>
          <w:p>
            <w:pPr>
              <w:pStyle w:val="Normal"/>
              <w:ind w:right="-12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о майстер-класи:</w:t>
            </w:r>
          </w:p>
          <w:p>
            <w:pPr>
              <w:pStyle w:val="Normal"/>
              <w:ind w:left="360" w:right="-122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чителів української мови та літератури з питання використання ІКТ на уроках;</w:t>
            </w:r>
          </w:p>
          <w:p>
            <w:pPr>
              <w:pStyle w:val="Normal"/>
              <w:ind w:left="360" w:right="-122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ителя трудового навчання ЗОШ І-ІІІст №2</w:t>
            </w:r>
            <w:r>
              <w:rPr>
                <w:color w:val="FF0000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узьменко С.М. з питання «Використання сучасних форм і методів активізації пізнавальної діяльності засобами ІКТ»;</w:t>
            </w:r>
          </w:p>
          <w:p>
            <w:pPr>
              <w:pStyle w:val="Normal"/>
              <w:widowControl w:val="false"/>
              <w:autoSpaceDE w:val="false"/>
              <w:ind w:left="360" w:right="-12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ителя географії ЗОШ І-ІІІст №4 Кортовського І.Д. з питання «Виявлення та педагогічний супровід обдарованих учнів на уроках географії»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Надати інформаційну підтримку періодичним виданням шляхом публікації матеріалів з досвіду роботи педагогів мі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світи, методичний</w:t>
            </w:r>
          </w:p>
          <w:p>
            <w:pPr>
              <w:pStyle w:val="Normal"/>
              <w:widowControl w:val="false"/>
              <w:autoSpaceDE w:val="false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кабі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Матеріали з досвіду роботи педагогів міста надруковано у фахових виданнях:</w:t>
            </w:r>
            <w:r>
              <w:rPr>
                <w:sz w:val="22"/>
                <w:szCs w:val="22"/>
                <w:lang w:val="uk-UA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6"/>
              </w:numPr>
              <w:ind w:left="130" w:hanging="360"/>
              <w:jc w:val="both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«Формування понятійних компетенцій учнів на уроках історії та правознавства в системі особистісно-орієнтованого навчання» (Бражук А.М.)//Посібник;</w:t>
            </w:r>
          </w:p>
          <w:p>
            <w:pPr>
              <w:pStyle w:val="Normal"/>
              <w:numPr>
                <w:ilvl w:val="0"/>
                <w:numId w:val="6"/>
              </w:numPr>
              <w:ind w:left="130" w:hanging="360"/>
              <w:jc w:val="both"/>
              <w:rPr/>
            </w:pPr>
            <w:r>
              <w:rPr>
                <w:sz w:val="22"/>
                <w:szCs w:val="22"/>
                <w:lang w:val="uk-UA"/>
              </w:rPr>
              <w:t>«Заповідними стежками. Острозький заповідник. Путівник» (Корнієць Т.В.)// Посібник;</w:t>
            </w:r>
            <w:r>
              <w:rPr>
                <w:color w:val="FF0000"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6"/>
              </w:numPr>
              <w:ind w:left="13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Модель формування компетентнісного педагога щодо впровадження нових Державних стандартів» (Троцик Л.В.)//Збірник наукових праць ХОІППО;</w:t>
            </w:r>
          </w:p>
          <w:p>
            <w:pPr>
              <w:pStyle w:val="Normal"/>
              <w:numPr>
                <w:ilvl w:val="0"/>
                <w:numId w:val="6"/>
              </w:numPr>
              <w:ind w:left="13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Підготовка вчителя до інноваційної діяльності» (Троцик Л.В.)//Збірник наукових праць «Післядипломна педагогічна освіта та методична служба на Хмельниччині:історія поступу»;</w:t>
            </w:r>
          </w:p>
          <w:p>
            <w:pPr>
              <w:pStyle w:val="Normal"/>
              <w:numPr>
                <w:ilvl w:val="0"/>
                <w:numId w:val="6"/>
              </w:numPr>
              <w:ind w:left="13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Організація науково-методичної роботи з вчителями природничого циклу» (Троцик Л.В.) // Збірник наукових праць ХОІППО;</w:t>
            </w:r>
          </w:p>
          <w:p>
            <w:pPr>
              <w:pStyle w:val="Normal"/>
              <w:numPr>
                <w:ilvl w:val="0"/>
                <w:numId w:val="6"/>
              </w:numPr>
              <w:ind w:left="13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Нестандартні завдання з всесвітньої історії. 6 клас» (Комарецька Г.Є.)//Посібник;</w:t>
            </w:r>
          </w:p>
          <w:p>
            <w:pPr>
              <w:pStyle w:val="Normal"/>
              <w:numPr>
                <w:ilvl w:val="0"/>
                <w:numId w:val="6"/>
              </w:numPr>
              <w:ind w:left="13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Психолого-педагогічний клуб "Крок за кроком до успіху" як засіб підвищення професійної компетентності педагогів дошкільного закладу»  (Дубінова М. О., Поліщук І. В.) // (методичний посібник);</w:t>
            </w:r>
          </w:p>
          <w:p>
            <w:pPr>
              <w:pStyle w:val="Normal"/>
              <w:numPr>
                <w:ilvl w:val="0"/>
                <w:numId w:val="6"/>
              </w:numPr>
              <w:ind w:left="13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Музично-оздоровча робота в дошкільному навчальному закладі» (Литус А. П.)// Практичний посібник;</w:t>
            </w:r>
          </w:p>
          <w:p>
            <w:pPr>
              <w:pStyle w:val="Normal"/>
              <w:numPr>
                <w:ilvl w:val="0"/>
                <w:numId w:val="6"/>
              </w:numPr>
              <w:ind w:left="13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Використання інноваційної технології "Казкотерапія" на музичних заняттях з дітьми дошкільного віку "В гостях у казки» (Дудкевич Т. В.)// Практичний посібник;</w:t>
            </w:r>
          </w:p>
          <w:p>
            <w:pPr>
              <w:pStyle w:val="Normal"/>
              <w:numPr>
                <w:ilvl w:val="0"/>
                <w:numId w:val="6"/>
              </w:numPr>
              <w:ind w:left="13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Школа маленьких козачат». Формування елементарної життєвої компетентності та громадянської самосвідомості старших дошкільників на засадах козацької спадщини» (Павлюк Т.І.) //Методично-практичний посібник;</w:t>
            </w:r>
          </w:p>
          <w:p>
            <w:pPr>
              <w:pStyle w:val="Normal"/>
              <w:numPr>
                <w:ilvl w:val="0"/>
                <w:numId w:val="6"/>
              </w:numPr>
              <w:ind w:left="13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Зберігаймо традиції нашого народу» (Ходорчук Ж.М.) //Практичний посібник;</w:t>
            </w:r>
          </w:p>
          <w:p>
            <w:pPr>
              <w:pStyle w:val="Normal"/>
              <w:numPr>
                <w:ilvl w:val="0"/>
                <w:numId w:val="6"/>
              </w:numPr>
              <w:ind w:left="13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Стежина здоров'я» як засіб гармонійного розвитку малюка в умовах дошкільного закладу»  (творча група, кер. Страхонюк О.П.)) //Методичний посібник;</w:t>
            </w:r>
          </w:p>
          <w:p>
            <w:pPr>
              <w:pStyle w:val="Normal"/>
              <w:numPr>
                <w:ilvl w:val="0"/>
                <w:numId w:val="6"/>
              </w:numPr>
              <w:ind w:left="13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Посмішка і сміх - корисні для всіх!». Удосконалення емоційно-особистісної сфери дітей дошкільного віку за допомогою сміхотерапії, розвитку почуття гумору» (Пилипюк Наталія Іванівна,   Симонець О. І.) //Методично-практичний порадник;</w:t>
            </w:r>
          </w:p>
          <w:p>
            <w:pPr>
              <w:pStyle w:val="Normal"/>
              <w:numPr>
                <w:ilvl w:val="0"/>
                <w:numId w:val="6"/>
              </w:numPr>
              <w:ind w:left="13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Здорове харчування»  (Радіо Г.П., Табачинська Л.Ф.)// Посібник;</w:t>
            </w:r>
          </w:p>
          <w:p>
            <w:pPr>
              <w:pStyle w:val="Normal"/>
              <w:numPr>
                <w:ilvl w:val="0"/>
                <w:numId w:val="6"/>
              </w:numPr>
              <w:ind w:left="13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Використання сучасних методик і технологій у формуванні співочих вмінь вокального виконавства у дітей старшого дошкільного віку» (Горпинченко Ю. А.) //Посібник;</w:t>
            </w:r>
          </w:p>
          <w:p>
            <w:pPr>
              <w:pStyle w:val="Normal"/>
              <w:numPr>
                <w:ilvl w:val="0"/>
                <w:numId w:val="6"/>
              </w:numPr>
              <w:ind w:left="13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Використання комп'ютерних презентацій у початкових класах» (Анашкіна Ю. Ю., Залізька Л. М.,Царенко О. П. ) // Навчально-методичний посібник;</w:t>
            </w:r>
          </w:p>
          <w:p>
            <w:pPr>
              <w:pStyle w:val="Normal"/>
              <w:numPr>
                <w:ilvl w:val="0"/>
                <w:numId w:val="6"/>
              </w:numPr>
              <w:ind w:left="13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«Уроки-екскурсії з природознавства 1 клас»  (Парай С.Є.,           Климець Т. В.,  Гучко Л. І.) // Навчально-методичний посібник;</w:t>
            </w:r>
          </w:p>
          <w:p>
            <w:pPr>
              <w:pStyle w:val="Normal"/>
              <w:numPr>
                <w:ilvl w:val="0"/>
                <w:numId w:val="6"/>
              </w:numPr>
              <w:ind w:left="13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Уроки образотворчого мистецтва. 2 клас» (Товстюк І. В.) // Навчально-методичний посібник;</w:t>
            </w:r>
          </w:p>
          <w:p>
            <w:pPr>
              <w:pStyle w:val="Normal"/>
              <w:numPr>
                <w:ilvl w:val="0"/>
                <w:numId w:val="6"/>
              </w:numPr>
              <w:ind w:left="13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Інтерактивні форми і методи навчання на уроках у початковій школі» (Шатковська В. Т.) //Навчально-методичний посібник;</w:t>
            </w:r>
          </w:p>
          <w:p>
            <w:pPr>
              <w:pStyle w:val="Normal"/>
              <w:numPr>
                <w:ilvl w:val="0"/>
                <w:numId w:val="6"/>
              </w:numPr>
              <w:ind w:left="13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Математична скринька»  (Бродюк М.М.) //Навчально-методичний посібник;</w:t>
            </w:r>
          </w:p>
          <w:p>
            <w:pPr>
              <w:pStyle w:val="Normal"/>
              <w:numPr>
                <w:ilvl w:val="0"/>
                <w:numId w:val="6"/>
              </w:numPr>
              <w:ind w:left="13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Уроки трудового навчання. 2 кла» (творча лабораторія вчителів початкових класів зош І-ІІІ ст.№ 4 (кер. Попрожук О.М.) //Навчально-методичний посібник;</w:t>
            </w:r>
          </w:p>
          <w:p>
            <w:pPr>
              <w:pStyle w:val="Normal"/>
              <w:numPr>
                <w:ilvl w:val="0"/>
                <w:numId w:val="6"/>
              </w:numPr>
              <w:ind w:left="13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Нетрадиційна техніка малювання як засіб розвитку дитячої образотворчої діяльності у позашкільному навчальному закладі» (Ярковська М.П.)  //Практичний посібник;</w:t>
            </w:r>
          </w:p>
          <w:p>
            <w:pPr>
              <w:pStyle w:val="Normal"/>
              <w:numPr>
                <w:ilvl w:val="0"/>
                <w:numId w:val="6"/>
              </w:numPr>
              <w:ind w:left="13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Підвищуємо якість уроків через упровадження інноваційних технологій» (Лосінець С.Ю.)//Посібник;</w:t>
            </w:r>
          </w:p>
          <w:p>
            <w:pPr>
              <w:pStyle w:val="Normal"/>
              <w:numPr>
                <w:ilvl w:val="0"/>
                <w:numId w:val="6"/>
              </w:numPr>
              <w:ind w:left="13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Тексти німецькою мовою для аудіювання та читання з тестовими завданнями (8-11 класи)» (Поліщук Л.П.,                                   Бумбу В. І.) // Посібник;</w:t>
            </w:r>
          </w:p>
          <w:p>
            <w:pPr>
              <w:pStyle w:val="Normal"/>
              <w:numPr>
                <w:ilvl w:val="0"/>
                <w:numId w:val="6"/>
              </w:numPr>
              <w:ind w:left="13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Навколо світу на крилах казки» (Бондарук Н.П.)// Посібник;</w:t>
            </w:r>
          </w:p>
          <w:p>
            <w:pPr>
              <w:pStyle w:val="Normal"/>
              <w:numPr>
                <w:ilvl w:val="0"/>
                <w:numId w:val="6"/>
              </w:numPr>
              <w:ind w:left="13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Літературні диктанти на уроках світової літератури у 5,6 класах» (Свистак К.М.)  // Посібник;</w:t>
            </w:r>
          </w:p>
          <w:p>
            <w:pPr>
              <w:pStyle w:val="Normal"/>
              <w:numPr>
                <w:ilvl w:val="0"/>
                <w:numId w:val="6"/>
              </w:numPr>
              <w:ind w:left="13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Готуємось до олімпіади з математики. 7 клас» (Шевчук О.А.,            Нижня Л.М.) //Посібник;</w:t>
            </w:r>
          </w:p>
          <w:p>
            <w:pPr>
              <w:pStyle w:val="Normal"/>
              <w:numPr>
                <w:ilvl w:val="0"/>
                <w:numId w:val="6"/>
              </w:numPr>
              <w:ind w:left="13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Створення on-line тестів для учнів 9-тих класів у форматі ДПА» (Дубовенко А.А.)//Посібник;</w:t>
            </w:r>
          </w:p>
          <w:p>
            <w:pPr>
              <w:pStyle w:val="Normal"/>
              <w:numPr>
                <w:ilvl w:val="0"/>
                <w:numId w:val="6"/>
              </w:numPr>
              <w:ind w:left="13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Інформатика. 5 клас. Робочий зошит» (Балтажи Н.В.)//Посібник;</w:t>
            </w:r>
          </w:p>
          <w:p>
            <w:pPr>
              <w:pStyle w:val="Normal"/>
              <w:numPr>
                <w:ilvl w:val="0"/>
                <w:numId w:val="6"/>
              </w:numPr>
              <w:ind w:left="13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Шлях юного дослідника-біолога» (Токман Н.А.)// Посібник;</w:t>
            </w:r>
          </w:p>
          <w:p>
            <w:pPr>
              <w:pStyle w:val="Normal"/>
              <w:numPr>
                <w:ilvl w:val="0"/>
                <w:numId w:val="6"/>
              </w:numPr>
              <w:ind w:left="13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Енергозбереження - правило хорошого виховання» (Кузьменко С.М.) // Посібник;</w:t>
            </w:r>
          </w:p>
          <w:p>
            <w:pPr>
              <w:pStyle w:val="Normal"/>
              <w:numPr>
                <w:ilvl w:val="0"/>
                <w:numId w:val="6"/>
              </w:numPr>
              <w:ind w:left="13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Конкурс-захист - свято знань та інтелекту» (Кінах Л.В.)// Посібник;</w:t>
            </w:r>
          </w:p>
          <w:p>
            <w:pPr>
              <w:pStyle w:val="Normal"/>
              <w:numPr>
                <w:ilvl w:val="0"/>
                <w:numId w:val="6"/>
              </w:numPr>
              <w:ind w:left="13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Робочий зошит керівника гуртка» (Матус О.О.) // Навчальний посібник;</w:t>
            </w:r>
          </w:p>
          <w:p>
            <w:pPr>
              <w:pStyle w:val="Normal"/>
              <w:numPr>
                <w:ilvl w:val="0"/>
                <w:numId w:val="6"/>
              </w:numPr>
              <w:ind w:left="13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Імідж гуртків Краєзнавчого центру туристсько-краєзнавчого напряму як ресурсний потенціал його розвитку» (Матус О.О.)//</w:t>
            </w:r>
          </w:p>
          <w:p>
            <w:pPr>
              <w:pStyle w:val="Normal"/>
              <w:ind w:left="13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вчальний посібник;</w:t>
            </w:r>
          </w:p>
          <w:p>
            <w:pPr>
              <w:pStyle w:val="Normal"/>
              <w:numPr>
                <w:ilvl w:val="0"/>
                <w:numId w:val="6"/>
              </w:numPr>
              <w:ind w:left="13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«Методичний супровід самоосвітньої діяльності педагогічного працівника позашкільного навчального закладу у міжатестаційний період» (Борковська О.В.) //Навчальний посібник;</w:t>
            </w:r>
          </w:p>
          <w:p>
            <w:pPr>
              <w:pStyle w:val="Normal"/>
              <w:numPr>
                <w:ilvl w:val="0"/>
                <w:numId w:val="6"/>
              </w:numPr>
              <w:ind w:left="13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Інформаційні можливості Інтернету та шкільної бібліотеки в формуванні читача молодшої школи» (Коваль А.В., Кравчук Л.В.) // Посібник;</w:t>
            </w:r>
          </w:p>
          <w:p>
            <w:pPr>
              <w:pStyle w:val="Normal"/>
              <w:numPr>
                <w:ilvl w:val="0"/>
                <w:numId w:val="6"/>
              </w:numPr>
              <w:ind w:left="13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Нетрадиційні техніки малювання» (Ярковська С.П.) //Практичний посібник;</w:t>
            </w:r>
          </w:p>
          <w:p>
            <w:pPr>
              <w:pStyle w:val="Normal"/>
              <w:numPr>
                <w:ilvl w:val="0"/>
                <w:numId w:val="6"/>
              </w:numPr>
              <w:ind w:left="13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Впроваджуємо нові стандарти. 6 клас. Трудове навчання» (Васильчишин С.Ф., Коновал О.А., Тартачна Н.С., Кузьменко С.М., Ксендзенко Л.П.)//Посібник;</w:t>
            </w:r>
          </w:p>
          <w:p>
            <w:pPr>
              <w:pStyle w:val="Normal"/>
              <w:numPr>
                <w:ilvl w:val="0"/>
                <w:numId w:val="6"/>
              </w:numPr>
              <w:ind w:left="13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Психолог у початковій школі» (Танцюра Л.О.)// Методичний посібник;</w:t>
            </w:r>
          </w:p>
          <w:p>
            <w:pPr>
              <w:pStyle w:val="Normal"/>
              <w:numPr>
                <w:ilvl w:val="0"/>
                <w:numId w:val="6"/>
              </w:numPr>
              <w:ind w:left="13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Як стати колекціонером».  Програма розвитку креативності у дітей дошкільного віку засобами колекціонування» (Загрудницька В.А.)// газета «Бібліотечка вихователя дитячого садка» 2014р., №4, квітень;</w:t>
            </w:r>
          </w:p>
          <w:p>
            <w:pPr>
              <w:pStyle w:val="Normal"/>
              <w:numPr>
                <w:ilvl w:val="0"/>
                <w:numId w:val="6"/>
              </w:numPr>
              <w:ind w:left="13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«Казковий дивосвіт».  Проект використання кольоротерапії в роботі з дітьми дошкільного віку» (Самчук Т.С.) // «Бібліотечка вихователя дитячого садка» 2014р., №4, квітень; </w:t>
            </w:r>
          </w:p>
          <w:p>
            <w:pPr>
              <w:pStyle w:val="Normal"/>
              <w:numPr>
                <w:ilvl w:val="0"/>
                <w:numId w:val="6"/>
              </w:numPr>
              <w:ind w:left="13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Казковий дивосвіт».  Проект використання кольоротерапії в роботі з дітьми старшого дошкільного віку» (Бредіхіна О.А.)// «Бібліотечка вихователя дитячого садка» 2014р., №4, квітень;</w:t>
            </w:r>
          </w:p>
          <w:p>
            <w:pPr>
              <w:pStyle w:val="Normal"/>
              <w:numPr>
                <w:ilvl w:val="0"/>
                <w:numId w:val="6"/>
              </w:numPr>
              <w:ind w:left="13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Інтеграція видів образотворчої діяльності для дітей старшого дошкільного віку» (Довгушко О.М.) //«Бібліотечка вихователя дитячого садка» 2014р., №6, червень;</w:t>
            </w:r>
          </w:p>
          <w:p>
            <w:pPr>
              <w:pStyle w:val="Normal"/>
              <w:numPr>
                <w:ilvl w:val="0"/>
                <w:numId w:val="6"/>
              </w:numPr>
              <w:ind w:left="13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Програма «Маленькі дизайнери» (Коваль С.В.)// «Бібліотечка вихователя дитячого садка» 2014р., №6, червень;</w:t>
            </w:r>
          </w:p>
          <w:p>
            <w:pPr>
              <w:pStyle w:val="Normal"/>
              <w:numPr>
                <w:ilvl w:val="0"/>
                <w:numId w:val="6"/>
              </w:numPr>
              <w:ind w:left="13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Використання техніки «Мозаїка». Перспективний план роботи гуртка «Кольорові фантазії» в образотворчій діяльності дітей дошкільного віку» (Довгушко О.М.)//«Бібліотечка вихователя дитячого садка» 2014р., №6, червень;</w:t>
            </w:r>
          </w:p>
          <w:p>
            <w:pPr>
              <w:pStyle w:val="Normal"/>
              <w:numPr>
                <w:ilvl w:val="0"/>
                <w:numId w:val="6"/>
              </w:numPr>
              <w:ind w:left="13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У чарівному світі одягу». Конспекти занять «Золотий клен» (Довгушко О.М.) //«Бібліотечка вихователя дитячого садка» 2014р., №6, червень;</w:t>
            </w:r>
          </w:p>
          <w:p>
            <w:pPr>
              <w:pStyle w:val="Normal"/>
              <w:numPr>
                <w:ilvl w:val="0"/>
                <w:numId w:val="6"/>
              </w:numPr>
              <w:ind w:left="13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Музика і математика: міжпредметні зв’язки у формуванні музичних та логіко-математичних здібностей дітей дошкільного віку» (Литус А.П.)//«Бібліотечка вихователя дитячого садка» 2014р., №6, червень;</w:t>
            </w:r>
          </w:p>
          <w:p>
            <w:pPr>
              <w:pStyle w:val="Normal"/>
              <w:numPr>
                <w:ilvl w:val="0"/>
                <w:numId w:val="6"/>
              </w:numPr>
              <w:ind w:left="13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Врятуємо музику», «Музичне лото», «Магія чисел  і музика», «Вгадай мелодію». Конспекти інтегрованого заняття-гри з дітьми молодшого дошкільного віку» (Литус А.П.)//«Бібліотечка вихователя дитячого садка» 2014р., №6, червень;</w:t>
            </w:r>
          </w:p>
          <w:p>
            <w:pPr>
              <w:pStyle w:val="Normal"/>
              <w:numPr>
                <w:ilvl w:val="0"/>
                <w:numId w:val="6"/>
              </w:numPr>
              <w:ind w:left="13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Математичні пісні» (Литус А.П.)//«Бібліотечка вихователя дитячого садка» 2014р., №6, червень;</w:t>
            </w:r>
          </w:p>
          <w:p>
            <w:pPr>
              <w:pStyle w:val="Normal"/>
              <w:numPr>
                <w:ilvl w:val="0"/>
                <w:numId w:val="6"/>
              </w:numPr>
              <w:ind w:left="13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Публікація авторських матеріалів на порталі «Логопед +сайт для тих кого цікавить логопедія». Логопедичний сайт. Зайцева О.В.</w:t>
            </w:r>
          </w:p>
          <w:p>
            <w:pPr>
              <w:pStyle w:val="Normal"/>
              <w:widowControl w:val="false"/>
              <w:autoSpaceDE w:val="false"/>
              <w:ind w:right="-122" w:hanging="0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рати участь у обласних семінарах з проблем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фесійна компетентність учителя в умовах впровадження інноваційних технологій навчання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«Творчість працівника психологічної служби як феномен формування його іміджу»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Оптимізація навчально-виховної роботи з обдарованими дітьми. Стратегія розвитку та навчання обдарованих учнів»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Навчання іноземної мови в умовах нової мовної політики. Особливості підготовки учнів до незалежного оцінювання навчальних досягнень учнів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Науково-методичне забезпечення становлення особистості керівника освітнього закладу»; 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«Організація та шляхи впровадження регіональної моделі єдиного моніторингового середовища»; «Удосконалення системи роботи з апробації навчальної літератур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 методичний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абінет</w:t>
            </w:r>
          </w:p>
          <w:p>
            <w:pPr>
              <w:pStyle w:val="Normal"/>
              <w:widowControl w:val="false"/>
              <w:autoSpaceDE w:val="false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тодисти, педагоги міста  залучалися до роботи у обласних, всеукраїнських семінарах, конференціях. Вони брали  участь у:</w:t>
            </w:r>
          </w:p>
          <w:p>
            <w:pPr>
              <w:pStyle w:val="Normal"/>
              <w:ind w:left="-1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бласній науково-практичній конференції «Розвиток професійної компетентності педагогів у контексті реалізації нового Державного стандарту базової та повної загальної середньої освіти», на якій представила  досвід роботи педагогів міста Троцик Л.В.,   методист методичного кабінету відділу освіти;</w:t>
            </w:r>
          </w:p>
          <w:p>
            <w:pPr>
              <w:pStyle w:val="Normal"/>
              <w:ind w:left="-1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асному  семінарі  вчителів математики з питань модернізації шкільної математичної освіти як засобу розвитку обдарованої особистості, на якому ділилася досвідом роботи Петрук О.В., методист методичного кабінету відділу освіти;</w:t>
            </w:r>
          </w:p>
          <w:p>
            <w:pPr>
              <w:pStyle w:val="Normal"/>
              <w:ind w:left="-1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асному    семінарі-практикумі методистів математики з питань розвитку особистісних чинників професійного становлення та кваліфікаційного зростання вчителів математики, на якому презентувала свій досвід роботи Петрук О.В., методист методичного кабінету відділу освіти;</w:t>
            </w:r>
          </w:p>
          <w:p>
            <w:pPr>
              <w:pStyle w:val="Normal"/>
              <w:ind w:left="-1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асному    семінарі-практикумі методистів біології та хімії з питань розвитку особистісних чинників професійного становлення та кваліфікаційного зростання вчителів природничих дисциплін, на якому презентувала свій досвід роботи Троцик Л.В., методист методичного кабінету відділу освіти;</w:t>
            </w:r>
          </w:p>
          <w:p>
            <w:pPr>
              <w:pStyle w:val="Normal"/>
              <w:ind w:left="-1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асному засіданні круглого столу «Шевченківський заповіт в контексті сьогодення», на якому  з презентацією дослідження «Щоденника» Т.Г.Шевченка виступила Ковалінська І.Ю., вчитель української мови та літератури НВК «ЗОШ І-ІІ ст. та ліцей»;</w:t>
            </w:r>
          </w:p>
          <w:p>
            <w:pPr>
              <w:pStyle w:val="Normal"/>
              <w:ind w:left="-1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асному  круглому столі з проблеми «Світова література у літературному дискурсі ХХІ століття: сучасний методичний та літературний підходи», на якому представила свої розробки уроків  Шелепало Л.А., вчитель світової літератури ЗОШ І-ІІІст.№4;</w:t>
            </w:r>
          </w:p>
          <w:p>
            <w:pPr>
              <w:pStyle w:val="Normal"/>
              <w:ind w:left="-1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асних Шевченківських читаннях, присвячених 200-річчю від дня народження Т.Г.Шевченка (Ковалінська І.Ю., вчитель української мови та літератури НВК «ЗОШ І-ІІ ст. та ліцей»);</w:t>
            </w:r>
          </w:p>
          <w:p>
            <w:pPr>
              <w:pStyle w:val="Normal"/>
              <w:ind w:left="-1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асному семінарі голів районних/міських методичних об‘єднань шкільних бібліотекарів з питання «Концептуальні засади підготовки шкільних бібліотекарів до роботи в сучасному інформаційному просторі», на якому виступила  з  презентацією  роботи «Забезпечення доступу до інформації освітнього процесу через використання бібіліотечно-інформаційних ресурсів» Коваль А.В., бібліотекар ЗОШ І-ІІІст.№4;</w:t>
            </w:r>
          </w:p>
          <w:p>
            <w:pPr>
              <w:pStyle w:val="Normal"/>
              <w:ind w:left="-1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гіональній науково-практичній конференції «Формування основ духовності у дітей дошкільного віку засобами мистецтва», на якій   презентували досвід роботи Кулеша Ю.Д., завідувач ДНЗ №5, з питання «Музейна педагогіка – засіб  духовного становлення особистості дошкільника», Габрук С.М., інструктор з фізичної культури ДНЗ №6,  з питання «Формування елементарної життєвої компетентності та громадянської самосвідомості старших дошкільників на засадах козацької спадщини», Ходорчук Ж.М., вихователь ДНЗ №6,  з питання «Взаємодія з сім‘єю у вихованні дітей засобами народних традицій»;</w:t>
            </w:r>
          </w:p>
          <w:p>
            <w:pPr>
              <w:pStyle w:val="Normal"/>
              <w:ind w:left="-1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асному семінарі «Державні стандарти з питань формування основ безпеки життєдіяльності дітей дошкільного віку», де  презентували досвід роботи Самчук Л.А.,   методист методичного кабінету відділу освіти, Шевчук О.А., завідувач ДНЗ №8, Самковська Л.Г., завідувач ДНЗ №7;</w:t>
            </w:r>
          </w:p>
          <w:p>
            <w:pPr>
              <w:pStyle w:val="Normal"/>
              <w:ind w:left="-1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асній науково-практичній конференції «Природнича освіта: проблеми та шляхи вирішення», на якій презентували досвід роботи Матус О.О.,  директор Краєзнавчого центру з питання «Артпедагогіка в довкіллі і не тільки…», Яцюк Н.П., вчитель біології ЗОШ І-ІІІст.№1, з питання «Екскурсійно-експедиційна діяльність як форма розвитку юного науковця», Шевчук І.М., вчитель хімії НВК, з питання «Напрями використання ІКТ у процесі вивчення хімії»;</w:t>
            </w:r>
          </w:p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бласному  семінарі-практикумі вчителів природничого циклу, на якому презентувала досвід роботи  Васільчук В.Г., вчитель географії ЗОШ І-ІІІст.№2, з питання «Формування учнів нової генерації засобами природничої освіти».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оводити моніторинг впливу підвищення кваліфікації педагогічних працівників на якість їхньої діяльності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 методичний</w:t>
            </w:r>
          </w:p>
          <w:p>
            <w:pPr>
              <w:pStyle w:val="Normal"/>
              <w:widowControl w:val="false"/>
              <w:autoSpaceDE w:val="false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кабі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вчено роботу: </w:t>
            </w:r>
          </w:p>
          <w:p>
            <w:pPr>
              <w:pStyle w:val="Normal"/>
              <w:ind w:left="130" w:hanging="0"/>
              <w:jc w:val="both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питання  «Стан викладання природничо-математичних дисциплін» (природознавство - 1-2 кл., математика  - 5-11кл., фізика -  7-11кл, біологія -  7-11кл., географія -  7-11кл., природознавство - 5-6 кл. );</w:t>
            </w:r>
          </w:p>
          <w:p>
            <w:pPr>
              <w:pStyle w:val="Normal"/>
              <w:ind w:left="130" w:hanging="0"/>
              <w:jc w:val="both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</w:t>
            </w:r>
            <w:r>
              <w:rPr>
                <w:color w:val="FF0000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итання «Формування предметних та ключових компетентностей на уроках інформатики в 2-х – 3-х класах»;</w:t>
            </w:r>
          </w:p>
          <w:p>
            <w:pPr>
              <w:pStyle w:val="Normal"/>
              <w:ind w:left="130" w:hanging="0"/>
              <w:jc w:val="both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питання «Формування літературних компетенцій на уроках світової літератури»;</w:t>
            </w:r>
          </w:p>
          <w:p>
            <w:pPr>
              <w:pStyle w:val="Normal"/>
              <w:ind w:left="130" w:hanging="0"/>
              <w:jc w:val="both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питання «Креативний розвиток дітей дошкільного віку»;</w:t>
            </w:r>
          </w:p>
          <w:p>
            <w:pPr>
              <w:pStyle w:val="Normal"/>
              <w:widowControl w:val="false"/>
              <w:autoSpaceDE w:val="false"/>
              <w:ind w:left="7" w:hanging="0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питання «Формування безпеки життєдіяльності дітей дошкільного віку відповідно до вимог Базового компонента»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оводити  моніторинг якості освітніх послуг у навчальних закладах:</w:t>
            </w:r>
          </w:p>
          <w:p>
            <w:pPr>
              <w:pStyle w:val="Normal"/>
              <w:ind w:left="48" w:hanging="0"/>
              <w:rPr>
                <w:lang w:val="uk-UA"/>
              </w:rPr>
            </w:pPr>
            <w:r>
              <w:rPr>
                <w:lang w:val="uk-UA"/>
              </w:rPr>
              <w:t>- учнівський (навчальна діяльність зі шкільного предмету, рівень вихованості, самооцінка, емоційне ставлення до навчання, рейтинг навчальних предметів, соціометричний статус учня в учнівському колективі);</w:t>
            </w:r>
          </w:p>
          <w:p>
            <w:pPr>
              <w:pStyle w:val="Normal"/>
              <w:ind w:left="48" w:hanging="0"/>
              <w:rPr>
                <w:lang w:val="uk-UA"/>
              </w:rPr>
            </w:pPr>
            <w:r>
              <w:rPr>
                <w:lang w:val="uk-UA"/>
              </w:rPr>
              <w:t>- педагогічний (дослідження професійної компетентності вчителя, рівня управління учнівським колективом).</w:t>
            </w:r>
          </w:p>
          <w:p>
            <w:pPr>
              <w:pStyle w:val="Normal"/>
              <w:ind w:left="48" w:hanging="0"/>
              <w:rPr>
                <w:lang w:val="uk-UA"/>
              </w:rPr>
            </w:pPr>
            <w:r>
              <w:rPr>
                <w:lang w:val="uk-UA"/>
              </w:rPr>
              <w:t>- комплексний (включає основні компоненти діяльності закладу і спрямований на виявлення якості освіти);</w:t>
            </w:r>
          </w:p>
          <w:p>
            <w:pPr>
              <w:pStyle w:val="Normal"/>
              <w:ind w:left="48" w:hanging="0"/>
              <w:rPr>
                <w:lang w:val="uk-UA"/>
              </w:rPr>
            </w:pPr>
            <w:r>
              <w:rPr>
                <w:lang w:val="uk-UA"/>
              </w:rPr>
              <w:t>-психологічний (психологічний клімат педагогічного та учнівського колективу, адаптація першокласників до школи, перехід учнів молодшої ланки в середню, професійна орієнтація учнів старшої школи);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- навчально-матеріальне забезпечення (наявність і % забезпечення необхідним обладнанням, ТЗН, дидактичними матеріалами навчальних кабінетів, майстерень, спортивних залі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 методичний</w:t>
            </w:r>
          </w:p>
          <w:p>
            <w:pPr>
              <w:pStyle w:val="Normal"/>
              <w:widowControl w:val="false"/>
              <w:autoSpaceDE w:val="false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кабі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року проведено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моніторинг рівня навчальних досягнень  учнів:</w:t>
            </w:r>
          </w:p>
          <w:p>
            <w:pPr>
              <w:pStyle w:val="Style16"/>
              <w:ind w:left="92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-их класів - з хімії;</w:t>
            </w:r>
          </w:p>
          <w:p>
            <w:pPr>
              <w:pStyle w:val="Normal"/>
              <w:spacing w:before="0" w:after="0"/>
              <w:ind w:left="928" w:hanging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10-х класів – з хімії.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  <w:lang w:val="uk-UA"/>
              </w:rPr>
              <w:t>моніторингові дослідження: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ну навчально-методичного та матеріально-технічного забезпечення викладання предметів природничо-математичного циклу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360"/>
              <w:contextualSpacing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иконання основних напрямів національної стратегії розвитку освіти України на період до 2021 року,  забезпечення науково-методичного супроводу інформатизації освіти та вивчення інформатики у 2-5 класах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360"/>
              <w:contextualSpacing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тану впровадження інформаційно-комунікаційних технологій  у загальноосвітніх навчальних закладах (ІІІ етап)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360"/>
              <w:contextualSpacing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ну навчально-методичного та матеріально-технічного забезпечення викладання предметів природничо-математичного циклу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360"/>
              <w:contextualSpacing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вня володіння ІКТ педагогічними працівниками ДНЗ міста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36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упеня адаптації дітей раннього віку до умов дошкільного навчального закладу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36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вня готовності дітей старшого дошкільного віку до навчання у школі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36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ну адаптації учнів 1-их, 5-их, 10-х класів до умов навчання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36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проблеми протиправної поведінки школярів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36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вня поінформованості учнів щодо ВІЛ / СНІДу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36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сихологічної готовності дитини до навчання у школі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36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кості навчальної літератури для загальноосвітніх навчальних закладів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360"/>
              <w:contextualSpacing/>
              <w:rPr/>
            </w:pPr>
            <w:r>
              <w:rPr>
                <w:color w:val="FF0000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адаптації учнів перших, п‘ятих  класів до навчання в умовах впровадження нових Державних стандартів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36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питання «Молодь обирає здоровий спосіб життя»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36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питання «Рівень знань педагогами Базового компонента дошкільної освіти та програми розвитку дитини дошкільного віку «Українське дошкілля»»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360"/>
              <w:contextualSpacing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вня стресостійкості педагогічних працівників в ДНЗ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360"/>
              <w:contextualSpacing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ну позашкільної  та позакласної роботи в ЗНЗ (ІІ етап)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36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товності дітей дошкільного віку (5-6 рік життя) до навчання в школі.</w:t>
            </w:r>
          </w:p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5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lang w:val="uk-UA"/>
              </w:rPr>
              <w:t>Проект «</w:t>
            </w:r>
            <w:r>
              <w:rPr>
                <w:b/>
                <w:color w:val="000000"/>
                <w:lang w:val="uk-UA"/>
              </w:rPr>
              <w:t>Здоров'я учасників навчально-виховного процесу</w:t>
            </w:r>
            <w:r>
              <w:rPr>
                <w:b/>
                <w:i/>
                <w:lang w:val="uk-UA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99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0" w:right="-6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44" w:hanging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творено та забезпечено діяльность консиліуму з питань впровадження здоров’язберігаючих технолог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Методичний кабінет, </w:t>
            </w:r>
          </w:p>
          <w:p>
            <w:pPr>
              <w:pStyle w:val="Normal"/>
              <w:widowControl w:val="false"/>
              <w:autoSpaceDE w:val="false"/>
              <w:ind w:left="-99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 з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rPr>
                <w:lang w:val="uk-UA"/>
              </w:rPr>
            </w:pPr>
            <w:r>
              <w:rPr>
                <w:lang w:val="uk-UA"/>
              </w:rPr>
              <w:t>В усіх загальноосвітніх навчальних закладах проведено консиліуми з питань впровадження здоров’язберігаючих технологій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безпечено проведення заходів щодо популяризації здорового способу життя та профілактики шкідливих звичок :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науково-практичних конференцій;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«круглих столів»;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КВК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«Маршруту безпе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ерівники навчальних закладі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117" w:hanging="0"/>
              <w:jc w:val="center"/>
              <w:rPr>
                <w:sz w:val="26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 метою популяризації здорового способу життя та профілактики шкідливих звичок  ,  у загальноосвітніх навчальних закладах проведено такі заходи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тематичний тиждень присвячений Всесвітньому Дню боротьби зі СНІДом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 виховні години, години спілкування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 Обери здоров’я – обери життя»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виставка тематичних стінгазет «Наше здоров’я – в наших руках»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міський флеш-моб «Червона стрічка»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відкриті тематичні лінійки «Майбутнє без СНІДу»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зняття з учнями за проектом «Чесна гра»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інтерактивна виставка «Маршрут безпеки»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усні журнали, бесід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ерегляд відеофільмів «Життя», «Правда про наркотики»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соціально-психологічний моніторинг рівня поінформованості щодо популяризації здоровязберігаючих технологій серед учнів знз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шкільні науково-практичні конференції щодо популяризації здорового способу життя та профілактики шкідливих звичок.</w:t>
            </w:r>
          </w:p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лучати учнівську молодь до участі в програмах розвитку життєвих навичок: «Рівний-рівному», «Діалог», « Корисні навички»,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«Майбутнє починається сьогодні»,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«Родинна твердин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ерівники навчальних закладі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117" w:hanging="0"/>
              <w:jc w:val="center"/>
              <w:rPr>
                <w:sz w:val="26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rPr/>
            </w:pPr>
            <w:r>
              <w:rPr>
                <w:b/>
                <w:color w:val="FF0000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У загальноосвітніх навчальних закладах функціонують 4 тренінгові кабінети. Впроваджує програми розвитку життєвих навичок 20 педагогів-тренерів.  Охоплено програмами 1020 учнів. 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Забезпечити проведення фестивалю-конкурсу "Молодь обирає здоров'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етодичний кабінет, керівники з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117" w:hanging="0"/>
              <w:jc w:val="center"/>
              <w:rPr>
                <w:sz w:val="26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.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о міський фестиваль та забезпечено участь у регіональному фестивалі- конкурсі "Молодь обирає здоров'я"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Проводити моніторинг стану здоров’я учнів навчальних заклад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 керівники з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0" w:right="-6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о моніторинг стану здоров’я учнів. За результатами моніторингу створено групи для занять фізичною культурою. Результати моніторингу обговорено на нараді керівників навчальних закладів.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5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безпечити участь дошкільних та загальноосвітніх навчальних закладів у Всеукраїнському огляді-конкурсі на кращий стан фізичного виховання в навчальних закладах Украї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етодичний кабінет, керівники знз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117" w:hanging="0"/>
              <w:jc w:val="center"/>
              <w:rPr>
                <w:sz w:val="26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.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rPr/>
            </w:pPr>
            <w:r>
              <w:rPr>
                <w:color w:val="FF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У Всеукраїнський огляді-конкурсі на кращий стан фізичного виховання в навчальних закладах України   в обласному етапі ДНЗ №7 посів ІІ місц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Проводити серед учнів загальноосвітніх навчальних закладів:</w:t>
              <w:br/>
              <w:t>- спартакіаду з різних видів спорту;</w:t>
              <w:br/>
              <w:t>- змагання допризовної молоді "Юні козаки Поділля";</w:t>
              <w:br/>
              <w:t>- міський етап змагань Всеукраїнського фізкультурно-патріотичного фестивалю школярів "Нащадки козацької слави";</w:t>
              <w:br/>
              <w:t>- міський тур дитячих спортивних ігор "Старти надій" серед учнів 7-х класів загальноосвітніх навчальних закладів міс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етодичний кабінет, керівники з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117" w:hanging="0"/>
              <w:jc w:val="center"/>
              <w:rPr>
                <w:sz w:val="26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Серед учнів загальноосвітніх навчальних закладів проведено:</w:t>
            </w:r>
            <w:r>
              <w:rPr>
                <w:color w:val="FF0000"/>
                <w:sz w:val="22"/>
                <w:szCs w:val="22"/>
                <w:lang w:val="uk-UA"/>
              </w:rPr>
              <w:br/>
            </w:r>
            <w:r>
              <w:rPr>
                <w:color w:val="000000"/>
                <w:sz w:val="22"/>
                <w:szCs w:val="22"/>
                <w:lang w:val="uk-UA"/>
              </w:rPr>
              <w:t>- спартакіаду з різних видів спорту;</w:t>
            </w:r>
            <w:r>
              <w:rPr>
                <w:color w:val="FF0000"/>
                <w:sz w:val="22"/>
                <w:szCs w:val="22"/>
                <w:lang w:val="uk-UA"/>
              </w:rPr>
              <w:br/>
            </w:r>
            <w:r>
              <w:rPr>
                <w:color w:val="000000"/>
                <w:sz w:val="22"/>
                <w:szCs w:val="22"/>
                <w:lang w:val="uk-UA"/>
              </w:rPr>
              <w:t>- змагання допризовної молоді "Юні козаки Поділля";</w:t>
            </w:r>
          </w:p>
          <w:p>
            <w:pPr>
              <w:pStyle w:val="Normal"/>
              <w:widowControl w:val="false"/>
              <w:autoSpaceDE w:val="false"/>
              <w:ind w:right="-12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міський етап змагань Всеукраїнського фізкультурно-патріотичного фестивалю школярів "Нащадки козацької слави";</w:t>
              <w:br/>
              <w:t>- міський тур дитячих спортивних ігор "Старти надій" серед учнів 7-х класів загальноосвітніх навчальних закладів міста.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Забезпечити проведення міського етапу Всеукраїнських військово-патріотичних ігор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етодичний кабінет, керівники з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117" w:hanging="0"/>
              <w:jc w:val="center"/>
              <w:rPr>
                <w:sz w:val="26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ведено міський  етап Всеукраїнської військово-патріотичної гри "Сокіл-Джура" і забезпечено участь учнів  у обласному етапі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оповнювати фізкультурно-оздоровчу базу навчальних закладів обладнанням, фізкультурним інвентар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 навчальних заклад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06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Поповнено </w:t>
            </w:r>
            <w:r>
              <w:rPr>
                <w:lang w:val="uk-UA"/>
              </w:rPr>
              <w:t>фізкультурно-оздоровчу базу зош №1,4 спортивним обладнанням, спортивним майданчиком та ДНЗ №5 – спортивним обладнанням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5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Забезпечити роботу дитячих закладів відпочинку – пришкільних таборів з денним перебуванням при загальноосвітніх навчальних закладах мі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 навчальних заклад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50,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48,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Організовано роботу 4-х пришкільних таборів з денним перебуванням на базі зош І – ІІІ ступенів №1,2,4,НВК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Придбання путівок для оздоровлення обдарованих дітей-переможців учнівських олімпіад. конкурс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uk-UA"/>
              </w:rPr>
              <w:t>керівники навчальних заклад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9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16 обдарованих дітей міста оздоровлено у оздоровчому таборі «Україна» смт. Ворохта Івано-Франківської області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lang w:val="uk-UA"/>
              </w:rPr>
              <w:t>Проект «</w:t>
            </w:r>
            <w:r>
              <w:rPr>
                <w:b/>
                <w:lang w:val="uk-UA"/>
              </w:rPr>
              <w:t>Дитина з особливими освітніми потребами</w:t>
            </w:r>
            <w:r>
              <w:rPr>
                <w:b/>
                <w:i/>
                <w:lang w:val="uk-UA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99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22"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22" w:hanging="0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.6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44" w:hanging="0"/>
              <w:rPr>
                <w:lang w:val="uk-UA"/>
              </w:rPr>
            </w:pPr>
            <w:r>
              <w:rPr>
                <w:lang w:val="uk-UA"/>
              </w:rPr>
              <w:t>Створити робочу групу з питань коор-динації та впровадження інклюзивного навч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rPr>
                <w:lang w:val="uk-UA"/>
              </w:rPr>
            </w:pPr>
            <w:r>
              <w:rPr>
                <w:lang w:val="uk-UA"/>
              </w:rPr>
              <w:t xml:space="preserve">Визначено  відповідальних осіб за впровадження інклюзивного навчання 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3" w:hanging="0"/>
              <w:rPr>
                <w:lang w:val="uk-UA"/>
              </w:rPr>
            </w:pPr>
            <w:r>
              <w:rPr>
                <w:lang w:val="uk-UA"/>
              </w:rPr>
              <w:t>Здійснити моніторинг кількості та контингенту дітей з вадами психофізичного розвитку, створити банк даних за нозологі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</w:t>
            </w:r>
          </w:p>
          <w:p>
            <w:pPr>
              <w:pStyle w:val="Normal"/>
              <w:widowControl w:val="false"/>
              <w:autoSpaceDE w:val="false"/>
              <w:ind w:left="-99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ПМП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rPr>
                <w:lang w:val="uk-UA"/>
              </w:rPr>
            </w:pPr>
            <w:r>
              <w:rPr>
                <w:lang w:val="uk-UA"/>
              </w:rPr>
              <w:t>На підставі результатів медичного огляду учнів проведено моніторинг кількості  дітей з вадами психофізичного розвитку, створено банк даних за нозологіями.</w:t>
            </w:r>
          </w:p>
          <w:p>
            <w:pPr>
              <w:pStyle w:val="Normal"/>
              <w:widowControl w:val="false"/>
              <w:autoSpaceDE w:val="false"/>
              <w:ind w:left="-119" w:right="-122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.6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30" w:hanging="0"/>
              <w:rPr>
                <w:lang w:val="uk-UA"/>
              </w:rPr>
            </w:pPr>
            <w:r>
              <w:rPr>
                <w:lang w:val="uk-UA"/>
              </w:rPr>
              <w:t>Забезпечити ефективність діяльності психолого-медико-педагогічної консультації в частині організації корекційно-розвиткової роботи з дітьми дошкільного та шкільного віку в умовах інклюзивного навчання та навчання за індивідуальною формою (введення до штату міської ПМПК консультантів: вчителя-логопеда, вчителя-дефектолога, практичного психолог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</w:t>
            </w:r>
          </w:p>
          <w:p>
            <w:pPr>
              <w:pStyle w:val="Normal"/>
              <w:widowControl w:val="false"/>
              <w:autoSpaceDE w:val="false"/>
              <w:ind w:left="-99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ПМП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5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ька ПМПК працює на постійно діючій основі, до складу якої входять: завідувач ПМПК (0,5 ст. на постійно діючій основі), консультанти  ( у кількості 7-ми осіб на громадських засадах).</w:t>
            </w:r>
          </w:p>
          <w:p>
            <w:pPr>
              <w:pStyle w:val="Normal"/>
              <w:widowControl w:val="false"/>
              <w:autoSpaceDE w:val="false"/>
              <w:ind w:left="-119" w:right="-122" w:hanging="0"/>
              <w:rPr/>
            </w:pPr>
            <w:r>
              <w:rPr>
                <w:color w:val="000000"/>
                <w:lang w:val="uk-UA"/>
              </w:rPr>
              <w:t>Обстежено 451 дитину шкільного та дошкільного віку. Направлено у логопедичні пункти 299 дітей. Рекомендовано інклюзивне навчання для 30 дітей з вадами зору у днз №4 , 67 дітей з вадами ОРА у днз №5; індивідуальне навчання для  40 дітей у знз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.6.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30" w:hanging="0"/>
              <w:rPr>
                <w:lang w:val="uk-UA"/>
              </w:rPr>
            </w:pPr>
            <w:r>
              <w:rPr>
                <w:lang w:val="uk-UA"/>
              </w:rPr>
              <w:t>Забезпечити проведення семінарів, нарад для педагогічних працівників, що впроваджують інклюзивне навчання, консультантів міської психолого-медико-педагогічної консульт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 методичний кабі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rPr/>
            </w:pPr>
            <w:r>
              <w:rPr>
                <w:color w:val="000000"/>
                <w:lang w:val="uk-UA"/>
              </w:rPr>
              <w:t>Проведено:</w:t>
            </w:r>
          </w:p>
          <w:p>
            <w:pPr>
              <w:pStyle w:val="Normal"/>
              <w:widowControl w:val="false"/>
              <w:autoSpaceDE w:val="false"/>
              <w:ind w:left="-119" w:right="-12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 інструктивно-методичну нараду з вчителями-логопедами щодо ведення ділової документації згідно чинних вимог;</w:t>
            </w:r>
          </w:p>
          <w:p>
            <w:pPr>
              <w:pStyle w:val="Normal"/>
              <w:widowControl w:val="false"/>
              <w:autoSpaceDE w:val="false"/>
              <w:ind w:left="-119" w:right="-12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методичні об’єднання з вчителями-логопедами «Про співпрацю ПМПК із логопедичними пунктами міста», «Психолого-педагогічні засади комплексної реабілітації дітей з особливими освітніми потребами»;</w:t>
            </w:r>
          </w:p>
          <w:p>
            <w:pPr>
              <w:pStyle w:val="Normal"/>
              <w:widowControl w:val="false"/>
              <w:autoSpaceDE w:val="false"/>
              <w:ind w:left="-119" w:right="-122" w:hanging="0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-методичні об’єднання з вчителями індивідуального навчання «Особливості організації навчально-виховного процесу учнів, які потребують корекції фізичного та (або) розумового розвитку», « Державний стандарт в дії. Професійна компетентність вчителя»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2.6.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30" w:hanging="0"/>
              <w:rPr>
                <w:lang w:val="uk-UA"/>
              </w:rPr>
            </w:pPr>
            <w:r>
              <w:rPr>
                <w:lang w:val="uk-UA"/>
              </w:rPr>
              <w:t>Запровадити системну організаційно-методичну, консультативно-роз'яснювальну роботу серед керівників навчальних закладів, педагогічних працівників, громадськості, батьків щодо забезпечення права дітей з особливими освітніми потребами на осві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етодичний кабінет, керівники навчальних заклад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both"/>
              <w:rPr/>
            </w:pP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Проведено інструктивно-методичні наради з консультантами ПМПК, керівниками навчальних закладів</w:t>
            </w:r>
          </w:p>
          <w:p>
            <w:pPr>
              <w:pStyle w:val="Normal"/>
              <w:widowControl w:val="false"/>
              <w:autoSpaceDE w:val="false"/>
              <w:ind w:left="-119" w:right="-122" w:hanging="0"/>
              <w:jc w:val="both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Надано  93 індивідуальних та групових консультацій батькам щодо забезпечення права дітей з особливими освітніми потребами на освіту</w:t>
            </w:r>
            <w:r>
              <w:rPr>
                <w:color w:val="FF0000"/>
                <w:lang w:val="uk-UA"/>
              </w:rPr>
              <w:t>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8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30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оект «Обдаровані ді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99" w:right="-117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99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0" w:right="-6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22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8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30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lang w:val="uk-UA"/>
              </w:rPr>
              <w:t>Науково-методичне забезпечення роботи з обдарованими діть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99" w:right="-117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99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0" w:right="-6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22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2.7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Створити та щорічно поновлювати Інтернет – каталог нормативно-правової та методичної літератури з питання щодо виявлення, розвитку обдарованої особист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</w:t>
            </w:r>
          </w:p>
          <w:p>
            <w:pPr>
              <w:pStyle w:val="Normal"/>
              <w:widowControl w:val="false"/>
              <w:autoSpaceDE w:val="false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методичний кабі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rPr/>
            </w:pPr>
            <w:r>
              <w:rPr>
                <w:bCs/>
                <w:color w:val="FF0000"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 xml:space="preserve">Оновлено електронний  каталог нормативно-правової та методичної літератури з питання щодо виявлення, розвитку обдарованої особистості. </w:t>
            </w:r>
          </w:p>
          <w:p>
            <w:pPr>
              <w:pStyle w:val="Normal"/>
              <w:widowControl w:val="false"/>
              <w:autoSpaceDE w:val="false"/>
              <w:ind w:left="-119" w:right="-122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кладено список рекомендованої літератури з питань організації діяльності шкільних наукових товариств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Проводити конкурси авторських посібників та науково-методичних  розробок з питань шкільної та позашкільної освіти обдарованих ді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етодичний кабі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99" w:right="-11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0" w:right="-68" w:hanging="0"/>
              <w:jc w:val="center"/>
              <w:rPr>
                <w:bCs/>
                <w:sz w:val="18"/>
                <w:lang w:val="uk-UA"/>
              </w:rPr>
            </w:pPr>
            <w:r>
              <w:rPr>
                <w:bCs/>
                <w:sz w:val="18"/>
                <w:lang w:val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о міський етап обласного заочного конкурсу серед педагогічних працівників на кращу навчальну програму для використання у гуртках, групах, наукових секціях МАН (Переможцем обласного етапу стала Ковалінська І.Ю)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Розробити методичні рекомендації з питань організації роботи з обдарованою учнівською молодд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етодичний кабі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99" w:right="-11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0" w:right="-68" w:hanging="0"/>
              <w:jc w:val="center"/>
              <w:rPr>
                <w:bCs/>
                <w:sz w:val="18"/>
                <w:lang w:val="uk-UA"/>
              </w:rPr>
            </w:pPr>
            <w:r>
              <w:rPr>
                <w:bCs/>
                <w:sz w:val="18"/>
                <w:lang w:val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дано на ЗНЗ  рекомендації «На допомогу науковим керівникам учнів-членів МАН»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Провести семінари, круглі столи з питання використання інноваційних методів роботи з обдарованими діть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</w:t>
            </w:r>
          </w:p>
          <w:p>
            <w:pPr>
              <w:pStyle w:val="Normal"/>
              <w:widowControl w:val="false"/>
              <w:autoSpaceDE w:val="false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методичний кабі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о психолого-педагогічні консультації педагогам, батькам щодо навчально-виховної системи роботи з обдарованою особистістю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Створити  картотеку передового досвіду педагогів міста з питання роботи з обдаровани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</w:t>
            </w:r>
          </w:p>
          <w:p>
            <w:pPr>
              <w:pStyle w:val="Normal"/>
              <w:widowControl w:val="false"/>
              <w:autoSpaceDE w:val="false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методичний кабі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творено  картотеку передового досвіду педагогів міста з питання роботи з обдарованим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Пропагувати кращий досвід роботи педагогічних працівників  з проблеми  розвитку обдарованої  особистості</w:t>
            </w:r>
          </w:p>
          <w:p>
            <w:pPr>
              <w:pStyle w:val="Normal"/>
              <w:widowControl w:val="false"/>
              <w:autoSpaceDE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</w:t>
            </w:r>
          </w:p>
          <w:p>
            <w:pPr>
              <w:pStyle w:val="Normal"/>
              <w:widowControl w:val="false"/>
              <w:autoSpaceDE w:val="false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методичний кабі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 засіданнях методичних угруповань: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здійснювався обмін  досвідом роботи з питання щодо виявлення, розвитку обдаровань учнів  міста;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розглянуто питання щодо запозичення кращого досвіду   підготовки учнів до участі в олімпіадах, конкурсах у закладах освіти України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bCs/>
                <w:lang w:val="uk-UA"/>
              </w:rPr>
              <w:t>Створити електронний посібник науково-методичних розробок, програм , створених педагогами закладів освіти мі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</w:t>
            </w:r>
          </w:p>
          <w:p>
            <w:pPr>
              <w:pStyle w:val="Normal"/>
              <w:widowControl w:val="false"/>
              <w:autoSpaceDE w:val="false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методичний кабі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творено електронний посібник науково-методичних розробок, програм, розроблених педагогами закладів освіти міста, видано посібник «Відкриваємо нові горизонти»;</w:t>
            </w:r>
          </w:p>
          <w:p>
            <w:pPr>
              <w:pStyle w:val="Normal"/>
              <w:widowControl w:val="false"/>
              <w:autoSpaceDE w:val="false"/>
              <w:ind w:left="-119" w:right="-122" w:hanging="0"/>
              <w:rPr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оповнено матеріалами електронний кейс «Обдарованість»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bCs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Здійснювати інформаційний, порівняльний моніторинг особистих досягнень обдарованої особистості</w:t>
            </w:r>
          </w:p>
          <w:p>
            <w:pPr>
              <w:pStyle w:val="Normal"/>
              <w:widowControl w:val="false"/>
              <w:autoSpaceDE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</w:t>
            </w:r>
          </w:p>
          <w:p>
            <w:pPr>
              <w:pStyle w:val="Normal"/>
              <w:widowControl w:val="false"/>
              <w:autoSpaceDE w:val="false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методичний кабі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истематично здійснюється інформаційний, порівняльний моніторинг особистих досягнень обдарованої особистості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Забезпечити проходження курсової підготовки керівників освітніх закладів, учителів, керівників гуртків, факультативів з питань роботи з обдарованими та талановитими діть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</w:t>
            </w:r>
          </w:p>
          <w:p>
            <w:pPr>
              <w:pStyle w:val="Normal"/>
              <w:widowControl w:val="false"/>
              <w:autoSpaceDE w:val="false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методичний кабі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rPr/>
            </w:pPr>
            <w:r>
              <w:rPr>
                <w:sz w:val="22"/>
                <w:szCs w:val="22"/>
                <w:lang w:val="uk-UA"/>
              </w:rPr>
              <w:t xml:space="preserve">Спільно із ХОІППО здійснено спеціальну підготовку 5 </w:t>
            </w:r>
            <w:r>
              <w:rPr>
                <w:bCs/>
                <w:sz w:val="22"/>
                <w:szCs w:val="22"/>
                <w:lang w:val="uk-UA"/>
              </w:rPr>
              <w:t>учителів, керівників гуртків, факультативів з питань роботи з обдарованими та талановитими дітьми</w:t>
            </w:r>
            <w:r>
              <w:rPr>
                <w:sz w:val="22"/>
                <w:szCs w:val="22"/>
                <w:lang w:val="uk-UA"/>
              </w:rPr>
              <w:t xml:space="preserve">  2013 році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bCs/>
                <w:lang w:val="uk-UA"/>
              </w:rPr>
              <w:t>Організувати підготовку та проведення майстер-класів для керівників гуртків, які працюють у дошкільних, загальноосвітніх,  позашкільних навчальних заклад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</w:t>
            </w:r>
          </w:p>
          <w:p>
            <w:pPr>
              <w:pStyle w:val="Normal"/>
              <w:widowControl w:val="false"/>
              <w:autoSpaceDE w:val="false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методичний кабі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rPr/>
            </w:pPr>
            <w:r>
              <w:rPr>
                <w:color w:val="FF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Проведено майстер-клас Коваль С.В. , вихователь ДНЗ №6 «Розвиток художньої творчості дошкільників за допомогою елементів дизайну»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bCs/>
                <w:lang w:val="uk-UA"/>
              </w:rPr>
              <w:t>Організувати роботу творчих груп педагогів з питання самовираження  обдарованої  особист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</w:t>
            </w:r>
          </w:p>
          <w:p>
            <w:pPr>
              <w:pStyle w:val="Normal"/>
              <w:widowControl w:val="false"/>
              <w:autoSpaceDE w:val="false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методичний кабі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rPr/>
            </w:pPr>
            <w:r>
              <w:rPr>
                <w:color w:val="FF0000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оведено 3 засідання творчої групи «Еврика» вчителів природничого циклу з питань організації роботи з обдарованими дітьми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Психологічний супровід обдарован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99" w:right="-11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0" w:right="-68" w:hanging="0"/>
              <w:jc w:val="center"/>
              <w:rPr>
                <w:bCs/>
                <w:sz w:val="18"/>
                <w:lang w:val="uk-UA"/>
              </w:rPr>
            </w:pPr>
            <w:r>
              <w:rPr>
                <w:bCs/>
                <w:sz w:val="18"/>
                <w:lang w:val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22" w:hanging="0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2.1</w:t>
            </w:r>
            <w:r>
              <w:rPr>
                <w:bCs/>
                <w:lang w:val="uk-UA"/>
              </w:rPr>
              <w:t xml:space="preserve"> Створити міську  програму соціально-психологічного супроводу обдарованих дітей</w:t>
            </w:r>
          </w:p>
          <w:p>
            <w:pPr>
              <w:pStyle w:val="Normal"/>
              <w:widowControl w:val="false"/>
              <w:autoSpaceDE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сихологічна служб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творено міську  програму соціально-психологічного супроводу обдарованих дітей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2.2.Створити психологічну лабораторію з метою  вивчення питання використання різних методик виявлення здібних, обдарованих  і талановитих ді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сихологічна служб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Діє психологічна лабораторія з питання використання різних методик виявлення здібних, обдарованих  і талановитих дітей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2.3.Здійснювати  прогностичний моніторинг досягнень обдарованої особист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сихологічна служб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истематично здійснюється   моніторинг досягнень обдарованої особистості, та надаються рекомендації щодо подальшої робот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2.4.Забезпечити проведення психологічних тренінгів з обдарованими дітьми-учасниками олімпіад, конкурсів</w:t>
            </w:r>
          </w:p>
          <w:p>
            <w:pPr>
              <w:pStyle w:val="Normal"/>
              <w:widowControl w:val="false"/>
              <w:autoSpaceDE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сихологічна служб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 xml:space="preserve">Постійно ведеться робота  за напрямками консультаційна, просвітницька, діагностична  </w:t>
            </w:r>
            <w:r>
              <w:rPr>
                <w:bCs/>
                <w:sz w:val="22"/>
                <w:szCs w:val="22"/>
                <w:lang w:val="uk-UA"/>
              </w:rPr>
              <w:t>з обдарованими дітьми-учасниками олімпіад, конкурсів</w:t>
            </w:r>
          </w:p>
          <w:p>
            <w:pPr>
              <w:pStyle w:val="Normal"/>
              <w:widowControl w:val="false"/>
              <w:autoSpaceDE w:val="false"/>
              <w:ind w:left="-119" w:right="-122" w:hanging="0"/>
              <w:rPr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bCs/>
                <w:color w:val="FF0000"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.5.</w:t>
            </w:r>
            <w:r>
              <w:rPr>
                <w:bCs/>
                <w:lang w:val="uk-UA"/>
              </w:rPr>
              <w:t xml:space="preserve"> Забезпечити проведення консультацій для педагогів з питання «Профілактика емоційних, розумових перевантажень обдарованих учні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сихологічна служб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стійно надаються консультації для педагогічних працівників </w:t>
            </w:r>
            <w:r>
              <w:rPr>
                <w:bCs/>
                <w:sz w:val="22"/>
                <w:szCs w:val="22"/>
                <w:lang w:val="uk-UA"/>
              </w:rPr>
              <w:t>з питання «Профілактика емоційних, розумових перевантажень обдарованих учнів»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lang w:val="uk-UA"/>
              </w:rPr>
              <w:t xml:space="preserve">3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вчання, виховання та розвиток обдарованих дітей та учнівської молод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99" w:right="-117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0" w:right="-68" w:hanging="0"/>
              <w:jc w:val="center"/>
              <w:rPr>
                <w:bCs/>
                <w:sz w:val="18"/>
                <w:lang w:val="uk-UA"/>
              </w:rPr>
            </w:pPr>
            <w:r>
              <w:rPr>
                <w:bCs/>
                <w:sz w:val="18"/>
                <w:lang w:val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22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  <w:t>Організувати роботу міжшкільних факультативів для учасників предметних олімпіад та конкурс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</w:t>
            </w:r>
          </w:p>
          <w:p>
            <w:pPr>
              <w:pStyle w:val="Normal"/>
              <w:widowControl w:val="false"/>
              <w:autoSpaceDE w:val="false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методичний кабі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6"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 xml:space="preserve">201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0" w:right="-68" w:hanging="0"/>
              <w:jc w:val="center"/>
              <w:rPr>
                <w:bCs/>
                <w:sz w:val="18"/>
                <w:lang w:val="uk-UA"/>
              </w:rPr>
            </w:pPr>
            <w:r>
              <w:rPr>
                <w:bCs/>
                <w:sz w:val="18"/>
                <w:lang w:val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овано роботу факультативу з програмування  на базі НВК та  ЗОШ І-ІІІст.№2, №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водити міські етапи олімпіад з базових дисциплін, конкурсів, турнірів, змага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</w:t>
            </w:r>
          </w:p>
          <w:p>
            <w:pPr>
              <w:pStyle w:val="Normal"/>
              <w:widowControl w:val="false"/>
              <w:autoSpaceDE w:val="false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методичний кабі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6"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 xml:space="preserve">201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5.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rPr/>
            </w:pPr>
            <w:r>
              <w:rPr>
                <w:sz w:val="22"/>
                <w:szCs w:val="22"/>
                <w:lang w:val="uk-UA"/>
              </w:rPr>
              <w:t>Проведено міські етапи олімпіад з</w:t>
            </w:r>
            <w:r>
              <w:rPr>
                <w:color w:val="FF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14 базових</w:t>
            </w:r>
            <w:r>
              <w:rPr>
                <w:color w:val="FF0000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исциплін; 2 Інтернет-олімпіади з математики та програмування;</w:t>
            </w:r>
          </w:p>
          <w:p>
            <w:pPr>
              <w:pStyle w:val="Normal"/>
              <w:ind w:left="-119" w:right="-12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онкурси:</w:t>
            </w:r>
          </w:p>
          <w:p>
            <w:pPr>
              <w:pStyle w:val="Normal"/>
              <w:ind w:left="-119" w:right="-122" w:hanging="0"/>
              <w:rPr/>
            </w:pPr>
            <w:r>
              <w:rPr>
                <w:color w:val="FF0000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«Юний математик», «Зоряний шлях», «Технік винахідник», знавців української мови ім.П.Яцика, конкурс журналістів, Міжнародному мовно-літературному конкурсі учнівської та студентської молоді ім. Т.Г.Шевченка  , «Біощит», «Птах року», «Юний біолог», «Юний еколог», «Юний хімік», «Юний географ, філософ, релігієзнавець», «Юний дослід», конкурс-захист науково-дослідницьких робіт МАН,</w:t>
            </w:r>
          </w:p>
          <w:p>
            <w:pPr>
              <w:pStyle w:val="Normal"/>
              <w:ind w:left="-119" w:right="-122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очний конкурс з інформаційних технологій, відкритий конкурс з інформаційних технологій, «Всеукраїнський юнацький водний приз», «Інтел-техно-Україна», «Інтел-Еко-Україна», «Юних інспекторів дорожнього руху»,</w:t>
            </w:r>
            <w:r>
              <w:rPr>
                <w:color w:val="FF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фольклорних колективів «За сонячним колесо», патріотичної пісні «Україно, любий край»;</w:t>
            </w:r>
          </w:p>
          <w:p>
            <w:pPr>
              <w:pStyle w:val="Normal"/>
              <w:ind w:left="-119" w:right="-12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ції: «Майбутнє лісу в твоїх руках», «Посади ліс», «Весняна толока»;</w:t>
            </w:r>
          </w:p>
          <w:p>
            <w:pPr>
              <w:pStyle w:val="Normal"/>
              <w:ind w:left="-119" w:right="-12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гіональний фестиваль «Молодь обирає здоров‘я»,</w:t>
            </w:r>
          </w:p>
          <w:p>
            <w:pPr>
              <w:pStyle w:val="Normal"/>
              <w:ind w:left="-119" w:right="-122" w:hanging="0"/>
              <w:rPr/>
            </w:pPr>
            <w:r>
              <w:rPr>
                <w:sz w:val="22"/>
                <w:szCs w:val="22"/>
                <w:lang w:val="uk-UA"/>
              </w:rPr>
              <w:t>змагання: «Старти надій»,</w:t>
            </w:r>
            <w:r>
              <w:rPr>
                <w:color w:val="FF0000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«Олімпійське лелеченя», «Шкіряний м’яч»,</w:t>
            </w:r>
          </w:p>
          <w:p>
            <w:pPr>
              <w:pStyle w:val="Normal"/>
              <w:ind w:left="-119" w:right="-122" w:hanging="0"/>
              <w:rPr/>
            </w:pPr>
            <w:r>
              <w:rPr>
                <w:color w:val="FF0000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 футболу, волейболу</w:t>
            </w:r>
            <w:r>
              <w:rPr>
                <w:color w:val="000000"/>
                <w:sz w:val="22"/>
                <w:szCs w:val="22"/>
                <w:lang w:val="uk-UA"/>
              </w:rPr>
              <w:t>, з військово-спортивного триборства, з військово-прикладних видів спорту «Юні козаки Поділля».</w:t>
            </w:r>
          </w:p>
          <w:p>
            <w:pPr>
              <w:pStyle w:val="Normal"/>
              <w:widowControl w:val="false"/>
              <w:autoSpaceDE w:val="false"/>
              <w:ind w:left="-119" w:right="-122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безпечувати  участь  учнівських  команд у обласних, всеукраїнських, міжнародних етапах олімпіад, конкурсів, змага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</w:t>
            </w:r>
          </w:p>
          <w:p>
            <w:pPr>
              <w:pStyle w:val="Normal"/>
              <w:widowControl w:val="false"/>
              <w:autoSpaceDE w:val="false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методичний кабі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6"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 xml:space="preserve">201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80.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йно забезпечується участь учнів ЗНЗ у обласних, всеукраїнських, міжнародних етапах олімпіад, конкурсах, змаганнях. Переможцями та призерами стали:</w:t>
            </w:r>
          </w:p>
          <w:p>
            <w:pPr>
              <w:pStyle w:val="Normal"/>
              <w:ind w:left="-119" w:right="-122" w:hanging="0"/>
              <w:rPr/>
            </w:pPr>
            <w:r>
              <w:rPr>
                <w:color w:val="FF0000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у  Міжнародному мовно-літературному конкурсі учнівської та студентської молоді ім. Т.Г.Шевченка  (обласний етап – 2 учні); обласному конкурсі знавців польської мови (обл. етап – 2 учні);</w:t>
            </w:r>
          </w:p>
          <w:p>
            <w:pPr>
              <w:pStyle w:val="Normal"/>
              <w:ind w:left="-119" w:right="-12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еукраїнському конкурсі-захисті науково-дослідницьких робіт учнів членів МАН (обласний -9, всеукраїнський – 1);</w:t>
            </w:r>
          </w:p>
          <w:p>
            <w:pPr>
              <w:pStyle w:val="Normal"/>
              <w:ind w:left="-119" w:right="-12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сеукраїнському конкурсі учнівської творчості (обласний – 4, всеукраїнський – 1); </w:t>
            </w:r>
          </w:p>
          <w:p>
            <w:pPr>
              <w:pStyle w:val="Normal"/>
              <w:ind w:left="-119" w:right="-12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жнародному конкурсі з української мови імені Петра Яцика (обласний етап -5);</w:t>
            </w:r>
          </w:p>
          <w:p>
            <w:pPr>
              <w:pStyle w:val="Normal"/>
              <w:widowControl w:val="false"/>
              <w:autoSpaceDE w:val="false"/>
              <w:ind w:left="-119" w:right="-122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у Всеукраїнських  олімпадах з базових дисциплін: IV  етап- 1 призер, ІІІ етап – 41 переможець та призер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рганізувати роботу наукового товариства «Юний дослідник» для учнів 5-8 клас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</w:t>
            </w:r>
          </w:p>
          <w:p>
            <w:pPr>
              <w:pStyle w:val="Normal"/>
              <w:widowControl w:val="false"/>
              <w:autoSpaceDE w:val="false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методичний кабі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рганізовано роботу наукового товариства «Юний дослідник» для учнів 5-8 класів на базі ЗНЗ міст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безпечити участь учнів  у Міжнародних конкурсах «Кенгуру», «Левеня», «Лелеченя», «Гринвіч», Всеукраїнських конкурсах «Колосок», «Кришталева сова», «Соняшни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</w:t>
            </w:r>
          </w:p>
          <w:p>
            <w:pPr>
              <w:pStyle w:val="Normal"/>
              <w:widowControl w:val="false"/>
              <w:autoSpaceDE w:val="false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методичний кабі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безпечено участь учнів ЗНЗ у всеукраїнських та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міжнародних інтерактивних  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конкурсах «Кенгуру» (958 уч.) «Левеня» (87 уч.), «Лелека» (81 уч.),  «Колосок» ( 647 уч.),</w:t>
            </w:r>
            <w:r>
              <w:rPr>
                <w:bCs/>
                <w:color w:val="FF0000"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«Кришталева сова» (145 уч.),</w:t>
            </w:r>
            <w:r>
              <w:rPr>
                <w:bCs/>
                <w:color w:val="FF0000"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«Патріот» (123 уч.), «Соняшник» (273 уч.)</w:t>
            </w:r>
            <w:r>
              <w:rPr>
                <w:bCs/>
                <w:color w:val="FF0000"/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Забезпечити участь учнів в Інтернет - олімпіадах  з навчальних предмет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</w:t>
            </w:r>
          </w:p>
          <w:p>
            <w:pPr>
              <w:pStyle w:val="Normal"/>
              <w:widowControl w:val="false"/>
              <w:autoSpaceDE w:val="false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методичний кабі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безпечено участь учнів </w:t>
            </w:r>
            <w:r>
              <w:rPr>
                <w:bCs/>
                <w:sz w:val="22"/>
                <w:szCs w:val="22"/>
                <w:lang w:val="uk-UA"/>
              </w:rPr>
              <w:t xml:space="preserve">Інтернет - олімпіадах  з математики, програмування </w:t>
            </w:r>
            <w:r>
              <w:rPr>
                <w:sz w:val="22"/>
                <w:szCs w:val="22"/>
                <w:lang w:val="uk-UA"/>
              </w:rPr>
              <w:t>накази №338 від08.09.2014р.; №335 від08.09.2014р.; №431 від 14.11.2014р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рганізувати роботу наукових  гуртків у К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99" w:right="-11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0" w:right="-68" w:hanging="0"/>
              <w:jc w:val="center"/>
              <w:rPr>
                <w:bCs/>
                <w:sz w:val="18"/>
                <w:lang w:val="uk-UA"/>
              </w:rPr>
            </w:pPr>
            <w:r>
              <w:rPr>
                <w:bCs/>
                <w:sz w:val="18"/>
                <w:lang w:val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2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lang w:val="uk-UA"/>
              </w:rPr>
              <w:t xml:space="preserve">4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lang w:val="uk-UA"/>
              </w:rPr>
              <w:t>Забезпечення підтримки обдарованої молоді та вчителів-їх творчих керівник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99" w:right="-11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0" w:right="-68" w:hanging="0"/>
              <w:jc w:val="center"/>
              <w:rPr>
                <w:bCs/>
                <w:sz w:val="18"/>
                <w:lang w:val="uk-UA"/>
              </w:rPr>
            </w:pPr>
            <w:r>
              <w:rPr>
                <w:bCs/>
                <w:sz w:val="18"/>
                <w:lang w:val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22" w:hanging="0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4"/>
              <w:rPr>
                <w:lang w:val="uk-UA"/>
              </w:rPr>
            </w:pPr>
            <w:r>
              <w:rPr>
                <w:lang w:val="uk-UA"/>
              </w:rPr>
              <w:t>4.1.Порушувати щорічно клопотання про  призначення    стипендій  міського голови  для творчих вчителів, керівників гуртків, виховател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</w:t>
            </w:r>
          </w:p>
          <w:p>
            <w:pPr>
              <w:pStyle w:val="Normal"/>
              <w:widowControl w:val="false"/>
              <w:autoSpaceDE w:val="false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методичний кабі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.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>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готовлено списки претендентів на отримання стипендій  міського голови  для творчих вчителів, керівників гуртків, вихователів</w:t>
            </w:r>
            <w:r>
              <w:rPr>
                <w:color w:val="FF0000"/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uk-UA"/>
              </w:rPr>
              <w:t xml:space="preserve"> Отримували стипендії 3 вчителі та 3 учні з січня по травень 2014 р.) та 4 учні  і 3 вчителі – з вересня по грудень 2014 р. 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4.2.Висвітлювати в  засобах  масової інформації  хід та результативність реалізації  проекту  «Обдаровані ді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</w:t>
            </w:r>
          </w:p>
          <w:p>
            <w:pPr>
              <w:pStyle w:val="Normal"/>
              <w:widowControl w:val="false"/>
              <w:autoSpaceDE w:val="false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методичний кабі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0" w:right="-68" w:hanging="0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йно діяльність з питань участі учнів та педагогів в інтелектуальних змаганнях висвітлювалася на сторінках місцевої газети «Нетішинський вісник», демонструвалася  по місцевому телебаченню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99" w:right="-11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 </w:t>
            </w:r>
            <w:r>
              <w:rPr>
                <w:b/>
                <w:sz w:val="18"/>
                <w:lang w:val="uk-UA"/>
              </w:rPr>
              <w:t>466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 </w:t>
            </w:r>
            <w:r>
              <w:rPr>
                <w:b/>
                <w:sz w:val="18"/>
                <w:lang w:val="uk-UA"/>
              </w:rPr>
              <w:t>491,6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5.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22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6128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012"/>
        <w:gridCol w:w="1440"/>
        <w:gridCol w:w="900"/>
        <w:gridCol w:w="720"/>
        <w:gridCol w:w="1188"/>
        <w:gridCol w:w="1152"/>
        <w:gridCol w:w="1260"/>
        <w:gridCol w:w="5040"/>
      </w:tblGrid>
      <w:tr>
        <w:trPr>
          <w:trHeight w:val="795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п/п</w:t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Захі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Головний виконавец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1" w:right="-107"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Термін виконання заходу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7"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Планові  обсяги фінансування</w:t>
            </w:r>
          </w:p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тис.грн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Фактичні обсяги фінансування тис.грн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Етап</w:t>
            </w:r>
          </w:p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виконання</w:t>
            </w:r>
          </w:p>
        </w:tc>
      </w:tr>
      <w:tr>
        <w:trPr>
          <w:trHeight w:val="69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Бюджет міс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Інші джерела</w:t>
            </w:r>
          </w:p>
          <w:p>
            <w:pPr>
              <w:pStyle w:val="Normal"/>
              <w:ind w:left="-119" w:right="-122"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(зазна</w:t>
            </w:r>
          </w:p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чит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Бюджет мі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Інші джерела</w:t>
            </w:r>
          </w:p>
          <w:p>
            <w:pPr>
              <w:pStyle w:val="Normal"/>
              <w:ind w:left="-119" w:right="-122"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(зазна</w:t>
            </w:r>
          </w:p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чити)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80" w:right="-6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озділ ІІІ. Поз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ашкільна освіта. Виховання.</w:t>
            </w:r>
          </w:p>
          <w:p>
            <w:pPr>
              <w:pStyle w:val="Normal"/>
              <w:widowControl w:val="false"/>
              <w:autoSpaceDE w:val="false"/>
              <w:ind w:left="-80" w:right="-68" w:hanging="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80" w:right="-68" w:hanging="0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80" w:right="-6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80" w:right="-6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</w:tbl>
    <w:tbl>
      <w:tblPr>
        <w:tblW w:w="16036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780"/>
        <w:gridCol w:w="1440"/>
        <w:gridCol w:w="900"/>
        <w:gridCol w:w="720"/>
        <w:gridCol w:w="481"/>
        <w:gridCol w:w="1859"/>
        <w:gridCol w:w="1260"/>
        <w:gridCol w:w="5040"/>
      </w:tblGrid>
      <w:tr>
        <w:trPr>
          <w:trHeight w:val="23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szCs w:val="26"/>
                <w:lang w:val="uk-UA"/>
              </w:rPr>
              <w:t>Забезпечення методичного супроводу впровадження сучасних виховних технологій у педагогічну практик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Методичний кабінет. керівники знз,пн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0" w:right="-68" w:hanging="0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истематично здійснюється методичний  супровід впровадження   виховних технологій у педагогічну практику.</w:t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Cs/>
                <w:sz w:val="26"/>
                <w:lang w:val="uk-UA"/>
              </w:rPr>
            </w:pPr>
            <w:r>
              <w:rPr>
                <w:lang w:val="uk-UA"/>
              </w:rPr>
              <w:t>Проведення тренінгів, семінарів-практикумів з проблеми:</w:t>
              <w:br/>
              <w:t>- виховна система школи: концептуальні ідеї;</w:t>
              <w:br/>
              <w:t>- інноваційні аспекти діяльності класного керівн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Методичний кабінет, керівники зн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0" w:right="-68" w:hanging="0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rPr/>
            </w:pPr>
            <w:r>
              <w:rPr>
                <w:sz w:val="22"/>
                <w:szCs w:val="22"/>
                <w:lang w:val="uk-UA"/>
              </w:rPr>
              <w:t>Проведено міські методичні об‘єднання з питань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360" w:right="-122" w:hanging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дієвого учнівського самоврядування-шлях до самореалізації активної молоді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360" w:right="-122" w:hanging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ологія проектів у виховній роботі загальноосвітнього навчального закладу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360" w:right="-122" w:hanging="360"/>
              <w:rPr/>
            </w:pPr>
            <w:r>
              <w:rPr>
                <w:sz w:val="22"/>
                <w:szCs w:val="22"/>
                <w:lang w:val="uk-UA"/>
              </w:rPr>
              <w:t xml:space="preserve">шляхи формування правової культури, виховання поваги до законів, прав і обов’язків, норм співжиття в суспільстві    </w:t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4"/>
              <w:rPr>
                <w:lang w:val="uk-UA"/>
              </w:rPr>
            </w:pPr>
            <w:r>
              <w:rPr>
                <w:lang w:val="uk-UA"/>
              </w:rPr>
              <w:t>Забезпечення співпраці загальноосвітніх та позашкільних навчальних закладів з громадськими організаціями щодо змістовного дозвілля ді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 ЗНЗ та ПН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11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0" w:right="-68" w:hanging="0"/>
              <w:jc w:val="center"/>
              <w:rPr>
                <w:bCs/>
                <w:sz w:val="18"/>
                <w:lang w:val="uk-UA"/>
              </w:rPr>
            </w:pPr>
            <w:r>
              <w:rPr>
                <w:bCs/>
                <w:sz w:val="18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овано та проведено благодійні ранки для дітей сиріт та дітей позбавлених батьківського піклування, дітей-інвалідів, концерту програму до Дня захисту дітей.</w:t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4"/>
              <w:rPr>
                <w:sz w:val="26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иявлення, підтримка та розвиток природних нахилів і здібностей дітей з особливими освітніми потребами, залучення їх до навчання в гуртках, секціях, студіях загальноосвітніх навчальних закладі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</w:t>
            </w:r>
          </w:p>
          <w:p>
            <w:pPr>
              <w:pStyle w:val="Normal"/>
              <w:widowControl w:val="false"/>
              <w:autoSpaceDE w:val="false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ерівники знз, пн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0" w:right="-68" w:hanging="0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rPr/>
            </w:pPr>
            <w:r>
              <w:rPr>
                <w:sz w:val="22"/>
                <w:szCs w:val="22"/>
                <w:lang w:val="uk-UA"/>
              </w:rPr>
              <w:t xml:space="preserve">Діти з особливими освітніми потребами,  постійно залучаються   до роботи в гуртках, секціях, студіях  ЗНЗ, ПНЗ зокрема: у пнз-13 дітей, у знз   </w:t>
            </w:r>
            <w:r>
              <w:rPr>
                <w:b/>
                <w:sz w:val="22"/>
                <w:szCs w:val="22"/>
                <w:lang w:val="uk-UA"/>
              </w:rPr>
              <w:t>Охоплено</w:t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4"/>
              <w:rPr>
                <w:lang w:val="uk-UA"/>
              </w:rPr>
            </w:pPr>
            <w:r>
              <w:rPr>
                <w:lang w:val="uk-UA"/>
              </w:rPr>
              <w:t>Оптимізація мережі гуртків в позашкільних навчальних заклад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 ПН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11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0" w:right="-68" w:hanging="0"/>
              <w:jc w:val="center"/>
              <w:rPr>
                <w:bCs/>
                <w:sz w:val="18"/>
                <w:lang w:val="uk-UA"/>
              </w:rPr>
            </w:pPr>
            <w:r>
              <w:rPr>
                <w:bCs/>
                <w:sz w:val="18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БДТ з 2014 року функціонує гурток «Дівочий хор».,в КЦ- «Юні скаути», «Лікарські рослини», «Флористика».</w:t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4"/>
              <w:rPr>
                <w:lang w:val="uk-UA"/>
              </w:rPr>
            </w:pPr>
            <w:r>
              <w:rPr>
                <w:lang w:val="uk-UA"/>
              </w:rPr>
              <w:t>Розроблення авторських програм гурт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 ПН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11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0" w:right="-68" w:hanging="0"/>
              <w:jc w:val="center"/>
              <w:rPr>
                <w:bCs/>
                <w:sz w:val="18"/>
                <w:lang w:val="uk-UA"/>
              </w:rPr>
            </w:pPr>
            <w:r>
              <w:rPr>
                <w:bCs/>
                <w:sz w:val="18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обласну виставку «Кращий методичний матеріал» підготовлено «Програму гуртка фольклорно-етнографічного краєзнавство»</w:t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4"/>
              <w:rPr>
                <w:lang w:val="uk-UA"/>
              </w:rPr>
            </w:pPr>
            <w:r>
              <w:rPr>
                <w:lang w:val="uk-UA"/>
              </w:rPr>
              <w:t>Проведення персональних виставок робіт творчо обдарованих вихованців, учн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 ЗНЗ, ПН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11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0" w:right="-68" w:hanging="0"/>
              <w:jc w:val="center"/>
              <w:rPr>
                <w:bCs/>
                <w:sz w:val="18"/>
                <w:lang w:val="uk-UA"/>
              </w:rPr>
            </w:pPr>
            <w:r>
              <w:rPr>
                <w:bCs/>
                <w:sz w:val="18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о міську персональну виставку гуртківців БДТ «М’яка іграшка» та «Гончарик»</w:t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4"/>
              <w:rPr>
                <w:lang w:val="uk-UA"/>
              </w:rPr>
            </w:pPr>
            <w:r>
              <w:rPr>
                <w:lang w:val="uk-UA"/>
              </w:rPr>
              <w:t xml:space="preserve">Поповнення позашкільних навчальних закладів сучасним обладнанням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 ПН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11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0,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61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22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ля зміцнення матеріально- технічної бази пнз придбано :</w:t>
            </w:r>
          </w:p>
          <w:p>
            <w:pPr>
              <w:pStyle w:val="Normal"/>
              <w:ind w:left="-119" w:right="-12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уфельну піч-1 шт.,</w:t>
            </w:r>
          </w:p>
          <w:p>
            <w:pPr>
              <w:pStyle w:val="Normal"/>
              <w:ind w:left="-119" w:right="-12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узичну апаратуру-1 шт.,</w:t>
            </w:r>
          </w:p>
          <w:p>
            <w:pPr>
              <w:pStyle w:val="Normal"/>
              <w:ind w:left="-119" w:right="-12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ульмедійний комплект-1, </w:t>
            </w:r>
          </w:p>
          <w:p>
            <w:pPr>
              <w:pStyle w:val="Normal"/>
              <w:ind w:left="-119" w:right="-12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п’ютерної техніки-10 шт.,</w:t>
            </w:r>
          </w:p>
          <w:p>
            <w:pPr>
              <w:pStyle w:val="Normal"/>
              <w:ind w:left="-119" w:right="-12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нтери-3 шт., цифрову камеру-1 шт.,</w:t>
            </w:r>
          </w:p>
          <w:p>
            <w:pPr>
              <w:pStyle w:val="Normal"/>
              <w:ind w:left="-119" w:right="-12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крофон з системою-1 шт.,</w:t>
            </w:r>
          </w:p>
          <w:p>
            <w:pPr>
              <w:pStyle w:val="Normal"/>
              <w:ind w:left="-119" w:right="-12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уристичні намети-4 шт.</w:t>
            </w:r>
          </w:p>
          <w:p>
            <w:pPr>
              <w:pStyle w:val="Normal"/>
              <w:ind w:left="-119" w:right="-12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19" w:right="-12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99" w:right="-11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2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22"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161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22"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22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99" w:right="-11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1299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22"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1269,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327,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22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/>
        <w:t>3.Оцінка ефективності виконання програми:</w:t>
      </w:r>
    </w:p>
    <w:tbl>
      <w:tblPr>
        <w:tblW w:w="12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500"/>
        <w:gridCol w:w="1620"/>
        <w:gridCol w:w="1440"/>
        <w:gridCol w:w="12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4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икористано коштів на виконання програми)тис.гр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48,68  - місцевий бюджет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6,404 – благодійні внес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аль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тис.грн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503,179 – місцевий бюджет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8,06 - благодійні внес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логічні ( кількість заходів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6 конкурс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кількість заходів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237  заход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b/>
          <w:sz w:val="26"/>
          <w:szCs w:val="26"/>
          <w:lang w:val="uk-UA"/>
        </w:rPr>
        <w:t>4.Пропозиції щодо забезпечення подальшого виконання програми та у разі потреби корегування завдань та заходів.</w:t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2015 році продовжити роботу щодо надання якісних освітніх послуг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ля забезпечення подальшого виконання програми необхідно збільшити фінансування для участі в обласних , всеукраїнських конкурсах, турнірах, змаганнях педагогічних працівників та учнів.</w:t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актичні обсяги фінансування здійснювати в повному обсязі та враховувати стан інфляції у 2015 році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міського голови</w:t>
        <w:tab/>
        <w:tab/>
        <w:tab/>
        <w:tab/>
        <w:tab/>
        <w:tab/>
        <w:t>О.В.Хоменко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200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6:22:00Z</dcterms:created>
  <dc:creator>ESM</dc:creator>
  <dc:description/>
  <cp:keywords/>
  <dc:language>en-US</dc:language>
  <cp:lastModifiedBy>User</cp:lastModifiedBy>
  <cp:lastPrinted>2015-03-18T16:28:00Z</cp:lastPrinted>
  <dcterms:modified xsi:type="dcterms:W3CDTF">2015-03-18T14:38:00Z</dcterms:modified>
  <cp:revision>19</cp:revision>
  <dc:subject/>
  <dc:title/>
</cp:coreProperties>
</file>