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23629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lang w:val="uk-UA"/>
        </w:rPr>
      </w:pPr>
      <w:r>
        <w:rPr>
          <w:b/>
          <w:smallCaps/>
          <w:sz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8" w:hanging="0"/>
        <w:jc w:val="both"/>
        <w:rPr>
          <w:lang w:val="uk-UA"/>
        </w:rPr>
      </w:pPr>
      <w:r>
        <w:rPr>
          <w:lang w:val="uk-UA"/>
        </w:rPr>
        <w:t>Про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 Закону України «Про місцеве самоврядування в Україні», рішення сорок сьомої сесії Нетішинської міської ради VІ скликання від      25 вересня 2013 року № 47/1011 «Про порядок розроблення та виконання цільових програм», міська рада    в и р і ш и л 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Щорічний звіт про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, затвердженої рішенням дев’ятнадцятої сесії Нетішинської міської ради VІ скликання від 29 грудня 2011 року № 19/374, із внесеними змінами, взяти до відома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2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20"/>
        <w:jc w:val="both"/>
        <w:rPr/>
      </w:pPr>
      <w:r>
        <w:rPr>
          <w:lang w:val="uk-UA"/>
        </w:rPr>
        <w:t xml:space="preserve">до рішення сімдесят першої 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сесії Нетішинської міської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 xml:space="preserve">ради </w:t>
      </w:r>
      <w:r>
        <w:rPr>
          <w:lang w:val="en-US"/>
        </w:rPr>
        <w:t>V</w:t>
      </w:r>
      <w:r>
        <w:rPr>
          <w:lang w:val="uk-UA"/>
        </w:rPr>
        <w:t xml:space="preserve">І скликання 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31.03.2015 № 71/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Щорічний (проміжний) звіт про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Міська  програма забезпечення безперешкодного доступу людей з обмеженими фізичними можливостями до об’єктів житлового та громадського призначення на 2012-2015 роки, затверджена рішенням дев’ятнадцятої сесії Нетішинської міської ради VІ скликання від 29 грудня 2011 року № 19/374 (надалі – програма) була прийнята з  метою посилення соціального захисту осіб з обмеженими фізичними можливостями та створення в місті безбар'єрного середовища для людей з обмеженими фізичними можливостями, залучення представників громадських організацій та громадськості міста до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 з метою ліквідації архітектурних бар'єрів та створення універсальної доступно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>Організовує, координує та контролює роботу щодо виконання програми управління соціального захисту населення виконавчого комітету міської ради. Задіяні у реалізації програми: управління містобудування та архітектури, фінансове управління, відділ бухгалтерського обліку виконавчого комітету Нетішинської міської ради, КП «Архітектурно-планувальне бюро», КП НМР «ЖКО», підприємства, установи та організації міста, фізичні особи-підприємці, міські громадські організації.</w:t>
        <w:tab/>
        <w:t>Основними завданнями програми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інвалідів міста засобами реабілітації, пересування, ортопедичним взуттям, слуховими апара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ення доступності інвалідів до здобуття вищ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фінансове забезпечення програми на 2014 рік передбачено 90,0 тис.грн. коштів бюджету міста. Фактичні обсяги фінансування програми становили                    3,7 тис.гривень коштів бюджету міст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Виконання завдань і заход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02"/>
        <w:gridCol w:w="1262"/>
        <w:gridCol w:w="2160"/>
        <w:gridCol w:w="979"/>
        <w:gridCol w:w="742"/>
        <w:gridCol w:w="812"/>
        <w:gridCol w:w="770"/>
        <w:gridCol w:w="825"/>
        <w:gridCol w:w="298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жерела фінансу-ванн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нансуванн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иконанн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  <w:lang w:val="uk-UA"/>
              </w:rPr>
              <w:t>інші дже-</w:t>
            </w:r>
            <w:r>
              <w:rPr>
                <w:spacing w:val="-10"/>
                <w:sz w:val="22"/>
                <w:szCs w:val="22"/>
                <w:lang w:val="uk-UA"/>
              </w:rPr>
              <w:t>рела (заз-</w:t>
            </w:r>
            <w:r>
              <w:rPr>
                <w:spacing w:val="-6"/>
                <w:sz w:val="22"/>
                <w:szCs w:val="22"/>
                <w:lang w:val="uk-UA"/>
              </w:rPr>
              <w:t>начи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інші дже-</w:t>
            </w:r>
            <w:r>
              <w:rPr>
                <w:spacing w:val="-10"/>
                <w:sz w:val="22"/>
                <w:szCs w:val="22"/>
                <w:lang w:val="uk-UA"/>
              </w:rPr>
              <w:t>рела (заз-</w:t>
            </w:r>
            <w:r>
              <w:rPr>
                <w:spacing w:val="-6"/>
                <w:sz w:val="22"/>
                <w:szCs w:val="22"/>
                <w:lang w:val="uk-UA"/>
              </w:rPr>
              <w:t>начити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постійний контроль та підтримку бази даних об'єктів житлового і цивільного призначення міста, які підлягають першочерговому обладнанню і пристосуванню для проживання або обслуговування в них людей з обмеженими фізичними можливост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даних об'єктів житло-вого і цивільного призначе-ння міста, які підляга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ють </w:t>
            </w:r>
            <w:r>
              <w:rPr>
                <w:spacing w:val="-10"/>
                <w:sz w:val="24"/>
                <w:szCs w:val="24"/>
                <w:lang w:val="uk-UA"/>
              </w:rPr>
              <w:t>першочерговому обладнанн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і пристосуванню для прожи-</w:t>
            </w:r>
            <w:r>
              <w:rPr>
                <w:sz w:val="24"/>
                <w:szCs w:val="24"/>
                <w:lang w:val="uk-UA"/>
              </w:rPr>
              <w:t xml:space="preserve">вання або обслуговування в них людей з обмеженими фізичними можливостями підтримується в актуаль-ному стані. До бази внесено у </w:t>
            </w:r>
            <w:r>
              <w:rPr>
                <w:spacing w:val="-8"/>
                <w:sz w:val="24"/>
                <w:szCs w:val="24"/>
                <w:lang w:val="uk-UA"/>
              </w:rPr>
              <w:t>2014 році 2 об’єкти – аптека</w:t>
            </w:r>
            <w:r>
              <w:rPr>
                <w:sz w:val="24"/>
                <w:szCs w:val="24"/>
                <w:lang w:val="uk-UA"/>
              </w:rPr>
              <w:t xml:space="preserve"> № 11 (пр.Незалежності, 9) та Промінвестбанк, які облаштовані з’їздам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-хисту населення виконав-чого комітету міської ради спільно з громадськими ор-ганізаціями та жителями міста постійно здійснюють </w:t>
            </w:r>
            <w:r>
              <w:rPr>
                <w:spacing w:val="-6"/>
                <w:sz w:val="24"/>
                <w:szCs w:val="24"/>
                <w:lang w:val="uk-UA"/>
              </w:rPr>
              <w:t>моніторинг житлових будин-</w:t>
            </w:r>
            <w:r>
              <w:rPr>
                <w:sz w:val="24"/>
                <w:szCs w:val="24"/>
                <w:lang w:val="uk-UA"/>
              </w:rPr>
              <w:t xml:space="preserve">ків, у яких проживають особи з обмеженими фізичними можливостями. В результаті виявлено 15 об’єктів, список яких пе-редано до </w:t>
            </w:r>
            <w:r>
              <w:rPr>
                <w:spacing w:val="-10"/>
                <w:sz w:val="24"/>
                <w:szCs w:val="24"/>
                <w:lang w:val="uk-UA"/>
              </w:rPr>
              <w:t>КП НМР «ЖКО»</w:t>
            </w:r>
            <w:r>
              <w:rPr>
                <w:sz w:val="24"/>
                <w:szCs w:val="24"/>
                <w:lang w:val="uk-UA"/>
              </w:rPr>
              <w:t xml:space="preserve"> для виконання робі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 час проектування, будівництва нових та реконструкції існую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перебуває на пос-</w:t>
            </w:r>
            <w:r>
              <w:rPr>
                <w:spacing w:val="-6"/>
                <w:sz w:val="24"/>
                <w:szCs w:val="24"/>
                <w:lang w:val="uk-UA"/>
              </w:rPr>
              <w:t>тійному контролі управління</w:t>
            </w:r>
            <w:r>
              <w:rPr>
                <w:sz w:val="24"/>
                <w:szCs w:val="24"/>
                <w:lang w:val="uk-UA"/>
              </w:rPr>
              <w:t xml:space="preserve"> містобудування та архітек-тури виконавчого комітету </w:t>
            </w:r>
            <w:r>
              <w:rPr>
                <w:spacing w:val="-10"/>
                <w:sz w:val="24"/>
                <w:szCs w:val="24"/>
                <w:lang w:val="uk-UA"/>
              </w:rPr>
              <w:t>міської ради. У 2014 році уве-</w:t>
            </w:r>
            <w:r>
              <w:rPr>
                <w:sz w:val="24"/>
                <w:szCs w:val="24"/>
                <w:lang w:val="uk-UA"/>
              </w:rPr>
              <w:t xml:space="preserve">дено в експлуатацію 2 жит-лових </w:t>
            </w:r>
            <w:r>
              <w:rPr>
                <w:spacing w:val="-6"/>
                <w:sz w:val="24"/>
                <w:szCs w:val="24"/>
                <w:lang w:val="uk-UA"/>
              </w:rPr>
              <w:t>будинки на просп.Не-</w:t>
            </w:r>
            <w:r>
              <w:rPr>
                <w:spacing w:val="-10"/>
                <w:sz w:val="24"/>
                <w:szCs w:val="24"/>
                <w:lang w:val="uk-UA"/>
              </w:rPr>
              <w:t>залежності, 14а та на вул.Шев-</w:t>
            </w:r>
            <w:r>
              <w:rPr>
                <w:sz w:val="24"/>
                <w:szCs w:val="24"/>
                <w:lang w:val="uk-UA"/>
              </w:rPr>
              <w:t>ченка, 7, в яких дотримано вимоги щодо забезпечення безперешкодного доступ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контроль за оновленням бази даних об’єктів, які підлягають здачі в експлуатацію, у першу чергу тих, на які виділено цільові кошти державного та місцевих бюдже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Постійно здійснюється контроль</w:t>
            </w:r>
            <w:r>
              <w:rPr>
                <w:sz w:val="24"/>
                <w:szCs w:val="24"/>
                <w:lang w:val="uk-UA"/>
              </w:rPr>
              <w:t xml:space="preserve"> за оновленням бази даних </w:t>
            </w:r>
            <w:r>
              <w:rPr>
                <w:spacing w:val="-6"/>
                <w:sz w:val="24"/>
                <w:szCs w:val="24"/>
                <w:lang w:val="uk-UA"/>
              </w:rPr>
              <w:t>об’єктів, які підлягають зда-</w:t>
            </w:r>
            <w:r>
              <w:rPr>
                <w:spacing w:val="-10"/>
                <w:sz w:val="24"/>
                <w:szCs w:val="24"/>
                <w:lang w:val="uk-UA"/>
              </w:rPr>
              <w:t>чі в експлуатацію. У 2015 році заплановано зда</w:t>
            </w:r>
            <w:r>
              <w:rPr>
                <w:sz w:val="24"/>
                <w:szCs w:val="24"/>
                <w:lang w:val="uk-UA"/>
              </w:rPr>
              <w:t>ти в експлуа-тацію 2 жит</w:t>
            </w:r>
            <w:r>
              <w:rPr>
                <w:spacing w:val="-6"/>
                <w:sz w:val="24"/>
                <w:szCs w:val="24"/>
                <w:lang w:val="uk-UA"/>
              </w:rPr>
              <w:t>лових будинки: на вул.Шев</w:t>
            </w:r>
            <w:r>
              <w:rPr>
                <w:sz w:val="24"/>
                <w:szCs w:val="24"/>
                <w:lang w:val="uk-UA"/>
              </w:rPr>
              <w:t>ченка та другої черги будинку на просп.Не-залежності, 3а, в яких про-ектно-кошторисною доку-ментацією передбачені вимоги щодо забезпечення безпере-шкодного доступ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стосування об’єктів житлового та громадського призначення (у тому числі існуючих), вулично-шляхової, пі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Нетішинської міської ради,</w:t>
            </w:r>
          </w:p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правлінням соціального за-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хисту населення виконавчо-го комітету міської ради спільно з </w:t>
            </w:r>
            <w:r>
              <w:rPr>
                <w:spacing w:val="-8"/>
                <w:sz w:val="24"/>
                <w:szCs w:val="24"/>
                <w:lang w:val="uk-UA"/>
              </w:rPr>
              <w:t>громадськими орга-нізаціям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2"/>
                <w:sz w:val="24"/>
                <w:szCs w:val="24"/>
                <w:lang w:val="uk-UA"/>
              </w:rPr>
              <w:t>та жителями міста у 2014 році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виявлено 15 об’єк-тів житло</w:t>
            </w:r>
            <w:r>
              <w:rPr>
                <w:spacing w:val="-10"/>
                <w:sz w:val="24"/>
                <w:szCs w:val="24"/>
                <w:lang w:val="uk-UA"/>
              </w:rPr>
              <w:t>вого та громадсько-го призн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чення, які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КП НМР </w:t>
            </w:r>
            <w:r>
              <w:rPr>
                <w:spacing w:val="-12"/>
                <w:sz w:val="24"/>
                <w:szCs w:val="24"/>
                <w:lang w:val="uk-UA"/>
              </w:rPr>
              <w:t>«ЖКО» облаштовані для зруч-</w:t>
            </w:r>
            <w:r>
              <w:rPr>
                <w:spacing w:val="-4"/>
                <w:sz w:val="24"/>
                <w:szCs w:val="24"/>
                <w:lang w:val="uk-UA"/>
              </w:rPr>
              <w:t>ного і безпечного переміще-ння людей з обмеженими фізичними можливостям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стосованим приміщенням Нетішин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4 році Нетішинсь-кому територіальному центру соціального обслу-говування (надання со-ціальних послуг) вико-навчим комітетом міської ради передано в користу-вання окремі приміщення будівлі Центру надання адміністративних послуг на просп.Курчатова, 1, площею 61,4 кв.м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етішинської місь-кої ради, управління соціального захисту населення виконав-чого комітету Неті-шинської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4 році за власні кошти та за допомогою приватних підприємців та  громадських організацій сім'єю, в якій виховується дитина-інвалід, біля кімнати гуртожитку на вул.Набережна, 1. побудовано прибудову, яку облаштовано пандус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інвалідів постійно залу-чаються до загально-міських заходів, беруть участь у нарадах, фести-валях, інших заходах. Так, громадські організації ін-валідів у 2014 році прий-няли участь у відзначенні у місті 3 грудня Між-народного дня інваліді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езпечити </w:t>
            </w:r>
            <w:r>
              <w:rPr>
                <w:sz w:val="24"/>
                <w:szCs w:val="24"/>
                <w:lang w:val="uk-UA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-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2014 році з нагоди відзна-</w:t>
            </w:r>
            <w:r>
              <w:rPr>
                <w:sz w:val="24"/>
                <w:szCs w:val="24"/>
                <w:lang w:val="uk-UA"/>
              </w:rPr>
              <w:t xml:space="preserve">чення у місті 3 грудня Між-народного дня інвалідів </w:t>
            </w:r>
            <w:r>
              <w:rPr>
                <w:spacing w:val="-2"/>
                <w:sz w:val="24"/>
                <w:szCs w:val="24"/>
                <w:lang w:val="uk-UA"/>
              </w:rPr>
              <w:t>управлінням соціального за-</w:t>
            </w:r>
            <w:r>
              <w:rPr>
                <w:sz w:val="24"/>
                <w:szCs w:val="24"/>
                <w:lang w:val="uk-UA"/>
              </w:rPr>
              <w:t xml:space="preserve">хисту населення виконав-чого комітету міської ради </w:t>
            </w:r>
            <w:r>
              <w:rPr>
                <w:spacing w:val="-20"/>
                <w:sz w:val="24"/>
                <w:szCs w:val="24"/>
                <w:lang w:val="uk-UA"/>
              </w:rPr>
              <w:t>ПСНЗ «Ш</w:t>
            </w:r>
            <w:r>
              <w:rPr>
                <w:spacing w:val="-8"/>
                <w:sz w:val="24"/>
                <w:szCs w:val="24"/>
                <w:lang w:val="uk-UA"/>
              </w:rPr>
              <w:t>кола мистецтв» про-</w:t>
            </w:r>
            <w:r>
              <w:rPr>
                <w:sz w:val="24"/>
                <w:szCs w:val="24"/>
                <w:lang w:val="uk-UA"/>
              </w:rPr>
              <w:t xml:space="preserve">ведено фестиваль творчості </w:t>
            </w:r>
            <w:r>
              <w:rPr>
                <w:spacing w:val="-10"/>
                <w:sz w:val="24"/>
                <w:szCs w:val="24"/>
                <w:lang w:val="uk-UA"/>
              </w:rPr>
              <w:t>інвалідів та виставку-продаж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їх виробів. На такій вистав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2"/>
                <w:sz w:val="24"/>
                <w:szCs w:val="24"/>
                <w:lang w:val="uk-UA"/>
              </w:rPr>
              <w:t>серед міських депутатів органі-</w:t>
            </w:r>
            <w:r>
              <w:rPr>
                <w:spacing w:val="-10"/>
                <w:sz w:val="24"/>
                <w:szCs w:val="24"/>
                <w:lang w:val="uk-UA"/>
              </w:rPr>
              <w:t>зовано проведення аукціону,</w:t>
            </w:r>
            <w:r>
              <w:rPr>
                <w:sz w:val="24"/>
                <w:szCs w:val="24"/>
                <w:lang w:val="uk-UA"/>
              </w:rPr>
              <w:t xml:space="preserve"> від продажу на якому своїх </w:t>
            </w:r>
            <w:r>
              <w:rPr>
                <w:spacing w:val="-8"/>
                <w:sz w:val="24"/>
                <w:szCs w:val="24"/>
                <w:lang w:val="uk-UA"/>
              </w:rPr>
              <w:t>виробів інваліди міста отри-</w:t>
            </w:r>
            <w:r>
              <w:rPr>
                <w:spacing w:val="-10"/>
                <w:sz w:val="24"/>
                <w:szCs w:val="24"/>
                <w:lang w:val="uk-UA"/>
              </w:rPr>
              <w:t>мали додаткову матеріаль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6"/>
                <w:sz w:val="24"/>
                <w:szCs w:val="24"/>
                <w:lang w:val="uk-UA"/>
              </w:rPr>
              <w:t>підтримку на суму 7300 гривен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фінансове управління виконав-чого комітету Нетішинської міської ради, КП «Архітектурно-планувальне бюро», КП НМР «ЖК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 9 житлових будинках міста здійснено облаштува</w:t>
            </w:r>
            <w:r>
              <w:rPr>
                <w:spacing w:val="-10"/>
                <w:sz w:val="24"/>
                <w:szCs w:val="24"/>
                <w:lang w:val="uk-UA"/>
              </w:rPr>
              <w:t>ння з'їздних доріжок для інва-</w:t>
            </w:r>
            <w:r>
              <w:rPr>
                <w:spacing w:val="-6"/>
                <w:sz w:val="24"/>
                <w:szCs w:val="24"/>
                <w:lang w:val="uk-UA"/>
              </w:rPr>
              <w:t>лідних колясок. Виконані також інші роботи всього у 15 будинках. Використано 3,7 тис.грн. коштів бюджету міста. КП НМР «ЖКО» загалом використано також 19,1 тис.грн. власних кошті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-ного захисту насе-лення, фінансове управління вико-навчого комітету Нетішинської міської ради, </w:t>
            </w:r>
          </w:p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ці цілі кошти не виді-</w:t>
            </w:r>
            <w:r>
              <w:rPr>
                <w:spacing w:val="-6"/>
                <w:sz w:val="24"/>
                <w:szCs w:val="24"/>
                <w:lang w:val="uk-UA"/>
              </w:rPr>
              <w:t>лялись. Однак, спільно з гро-</w:t>
            </w:r>
            <w:r>
              <w:rPr>
                <w:spacing w:val="-14"/>
                <w:sz w:val="24"/>
                <w:szCs w:val="24"/>
                <w:lang w:val="uk-UA"/>
              </w:rPr>
              <w:t>мадськими організаціями інва-</w:t>
            </w:r>
            <w:r>
              <w:rPr>
                <w:spacing w:val="-8"/>
                <w:sz w:val="24"/>
                <w:szCs w:val="24"/>
                <w:lang w:val="uk-UA"/>
              </w:rPr>
              <w:t>лідів відслідковується вулич-</w:t>
            </w:r>
            <w:r>
              <w:rPr>
                <w:spacing w:val="-6"/>
                <w:sz w:val="24"/>
                <w:szCs w:val="24"/>
                <w:lang w:val="uk-UA"/>
              </w:rPr>
              <w:t>но-шляхова, пішохідна та ве-</w:t>
            </w:r>
            <w:r>
              <w:rPr>
                <w:spacing w:val="-8"/>
                <w:sz w:val="24"/>
                <w:szCs w:val="24"/>
                <w:lang w:val="uk-UA"/>
              </w:rPr>
              <w:t>ло-візкова мережа для зруч-</w:t>
            </w:r>
            <w:r>
              <w:rPr>
                <w:sz w:val="24"/>
                <w:szCs w:val="24"/>
                <w:lang w:val="uk-UA"/>
              </w:rPr>
              <w:t>ного і безпечного перемі-щення людей з обмежени-ми фізичними можливос-</w:t>
            </w:r>
            <w:r>
              <w:rPr>
                <w:spacing w:val="-6"/>
                <w:sz w:val="24"/>
                <w:szCs w:val="24"/>
                <w:lang w:val="uk-UA"/>
              </w:rPr>
              <w:t>тями (пониження бордюрів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світлофору на перехресті доріг біля міського ринку  звуковою сигналізаціє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, управління містобудування та архітектури, фінансове управління,  виконавчого комітету Нетішинської міської ради, КП НМР «ЖК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світлофору на перехресті доріг біля міського ринку звуковою сигналізацією було здійснено у 2012 році</w:t>
            </w:r>
          </w:p>
          <w:p>
            <w:pPr>
              <w:pStyle w:val="Normal"/>
              <w:ind w:left="-52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виконавчого комітету міської ради інформаційними табличками з рельєфними знаками (кирилицею та шрифтом Брай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Нетішинської міської ради, фінансове управління  виконавчого комітету Нетішинської міської ра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зазначені цілі кошти у 2014 році не виділялись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 програм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казники очікуваних результатів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111"/>
        <w:gridCol w:w="1111"/>
        <w:gridCol w:w="1111"/>
        <w:gridCol w:w="1111"/>
        <w:gridCol w:w="995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і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виділених коштів з бюджету міста, тис.грн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о заходами програми,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овано безперешкодним доступом, об’єкт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Пропозиції щодо забезпечення подальшого виконання програм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 результатами аналізу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2-2015 роки потрібно відзначити так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ом на 1 січня 2015 року у нашому місті проживало 1474 інваліди, що становить 5% від загальної кількості жителів міста. Серед них, зокрема, 77 інвалідів війни, 9 інвалідів армії, 23 інваліда трудового каліцтва, 126 інвалідів внаслідок Чорнобильської катастрофи, 46 інвалідів по зору, 29 інвалідів з вадами слуху,                  218 інвалідів з дитинства, 178 дітей-інвалідів віком до 18 років. У розрізі за групами інвалідності: І групи – 129 осіб, з них користуються інвалідними візками – 88 осіб,             ІІ групи – 382 особи, ІІІ групи – 785 осіб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створення для цих людей у місті безбар’єрного середовища здійснювались заходи відповідно до міської програми забезпечення безперешкодного доступу до об’єктів житлового та громадського призначенн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а робота щодо облаштування безперешкодного доступу була проведена упродовж 2008-2011 років. Так, на сьогодні в місті забезпечено доступність до 59 із 61 об’єктів громадського призначення, що становить 96,7 % від загальної потреби, а саме, повністю забезпечені безперешкодним доступом органи місцевого самоврядування, заклади охорони здоров’я, заклади соціального захисту, заклади культури та заклади освіти. Місцеві органи виконавчої влади повністю забезпечені на 60 %, решта 40 % - забезпечені частково, тобто обладнані кнопками виклику: 2 із 5 об’єктів місцевих органів виконавчої влади: міський центр зайнятості та Нетішинське відділення Славутської об’єднаної державної податкової адміністрації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Таким чином, в місті безперешкодним доступом облаштовано такі об’єкти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3"/>
        <w:gridCol w:w="1092"/>
        <w:gridCol w:w="1078"/>
        <w:gridCol w:w="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безперешкодний доступ до об’єкт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ідприємства, організації або об’єктів іншого району (міст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 обласного бюдж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 бюджету мі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виконавчого комітету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 ранньої соціальної реабілітації дітей-інвалі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МНЗ «Школа мистецт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ліклініка ДЗ «СМСЧ № 4 МОЗ України», лікар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виконавчого комітету міської ради, територіальний центр соціального обслуговування (надання соціальних послу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Палац культури м.Нетіши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П ДАК „Ліки України” аптека №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краєзнавчий  муз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центральна бібліотека, архівний відділ виконавчого комітету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«Нетішинський міський рино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Сма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Мінімарке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«Торговий цент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Універмаг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Наш кра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Риба-м»яс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ервісний Центр ВАТ ПАТ «Хмельницькобленерг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«Фарм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рква свідків Єг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тішинське відділення поштового з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ішинське МВ УМВС України в Хмельницькій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ішинський професійний ліц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 І –ІІІ ступенів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ОШ  І-ІІІ ступенів  №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 І-ІІІ ступенів   №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«ЗОШ І-ІІ ступенів та ліц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«Стиму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ячої творч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Т „Райфазен банк  Аваль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дитяча юнац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 на вул.Солов’є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на вул.Солов’євс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чий цен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і дошкільні заклади 2,3,4.5,6,7,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СНЗ „Нетішинська міська художня школа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фе-магазин КТ „Марель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Пенсійного фонду України  у м.Неті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а установа БМБан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„Фуршет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уртівня „Пакко” № 10 м.Нетішин ТзОВ СТ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у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„Укртелеком” ЦЕЗ №4 м.Шепеті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ПТК “Мітел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Храм Архистратига Михаїла Української православної церк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„Дитячий світ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„Космо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№ 2906/055 ВАТ „Державний ощадний банк України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№ 2906/059 ВАТ „Державний ощадний банк України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„Бажаємо здоровя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Д –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Д – 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Д – 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Д – 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№ 11 (просп.Незалежності, 9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інвестбанк (просп.Незалежності, 12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здійснення заходів щодо забезпечення безперешкодного доступу до житлових будинків, в яких проживають інваліди-колясочники, та громадяни похилого віку, які потребують наявності в під’їздах будинків на сходових клітках поручнів для підтримки, управлінням соціального захисту населення систематично проводиться обстеження умов їх прожи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продовж 2014 року управлінням соціального захисту населення виконавчого комітету міської ради виявлено і КП НМР «ЖКО» облаштовано з’їздами та поручнями для безперешкодного доступу 15 об’єктів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51"/>
        <w:gridCol w:w="1329"/>
        <w:gridCol w:w="1316"/>
        <w:gridCol w:w="24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 об’є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о: сума по коштори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тість матеріал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Варшавська, 1, 1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61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372,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ень метале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сп.Незалежності, 29, 3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599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8,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ень метале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Варшавська, 13, 1, 2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356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7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Варшавська, 19, 1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50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 біля будин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сп.Незалежності, 9, 6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2092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77,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ні, 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сп.Незалежності, 19, 2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885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51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 дерев’я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Набережна, 9а, 1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324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2,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Набережна, 11, 3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43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26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ень та 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сп.Незалежності, 30, 4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169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1,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Набережна, 13, 3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75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7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.Миру, 1, 2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079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4,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Михайлова, 24, 4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008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4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Висоцького, 4, кв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5709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планування приміщ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Шевченка, 4, 4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38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25,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ень та з’їз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Шевченка, 8, 2-й під’ї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57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1,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089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944,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етішинський територіальний центр соціального обслуговування (надання соціальних послуг) виконавець більшої частини заходів міської програми «Турбота», функціонує з січня 1998 року. На сьогодні Нетішинський терцентр займає частину приміщення Центру надання адміністративних послуг, що у майбутньому дозволить забезпечити якісно новий рівень надання соціальних послуг пенсіонерам та іншим окремим категоріям громадян нашого міста, як цього вимагає сього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дним з пріоритетних напрямів політики щодо соціального захисту людей з особливими потребами є їх реабілітація, зокрема, професійна реабілітація. Для інвалідів міста є можливість навчатись у Кам’янець-Подільському технікумі-інтернаті, Всеукраїнському центрі професійної реабілітації інвалідів (с.Лютіж Київської області), Вінницькому міжрегіональному Центрі професійної реабілітації інвалідів „Поділля”, Львівському міжрегіональному центрі соціально-трудової,  професійної  та медичної реабілітації. У 2014 році  інваліди міста не виявили бажання навчатись у цих закладах. Багато дітей-інвалідів вступили та навчаються у звичайних вищих навчальних закл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вдяки налагодженій співпраці управління соціального захисту населення виконавчого комітету міської ради та міського центру зайнятості упродовж 2014 року вдалось працевлаштувати 14 людей з особливими потребами, які виявили бажання та за медичними показаннями спроможні працюва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управлінні соціального захисту населення виконавчого комітету міської ради функціонує електронна система з контролю за виготовленням та видачею технічних засобів реабілітації для осіб з особливими потребами. Згідно з індивідуальними програмами реабілітації інвалідів до цієї системи вносяться дані про потреби інвалідів. Так, у 2014 році до Централізованого банку даних з проблем інвалідності внесено дані щодо потреби у забезпеченні протезно-ортопедичними виробами на             79 осіб; технічними засобами реабілітації – на 31 особу; санаторно-курортним лікуванням – на 42 особ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дано інвалідам направлень на забезпечення ортопедичним взуттям – для          65 осіб, протезними виробами  –  для 198 осі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о путівками на санаторно-курортне лікування  21 інвалід (4 інваліди війни, 17 інвалідів загального захворювання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нваліди міста відповідно до медичних показників в повному обсязі від потреби були забезпечені у 2014 році засобами реабілітації та пересування. Зокрема,                       32  інваліда забезпечено кріслами-колясками, 139 інвалідів – засобами реабіліт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ож в Нетішинському територіальному центрі соціального обслуговування (надання соціальних послуг) діє пункт прокату технічних та інших засобів реабілітації, у якому у 2014 році для 35 осіб видано у тимчасове безкоштовне користування палиці, милиці, інвалідні візки інше. Слід зазначити, що громадською організацією «Милосердя» в якості благодійної допомоги для пункту прокату було придбано у 2014 році 20 палиц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4 році до міста двічі приїздила медико-технічна бригада з замовлення і видачі технічних засобів реабілітації (протезно-ортопедичні вироби та ортопедичне взуття) Хмельницького державного експериментального протезно-ортопедичного підприємства. Організація роботи бригади управлінням соціального захисту населення виконавчого комітету міської ради була відзначена колегією Департаменту соціального захисту населення облдерж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огляду на означене, для забезпечення подальшого виконання програми забезпечення безперешкодного доступу людей з обмеженими фізичними можливостями до об’єктів житлового та громадського призначення пропозиції такі: продовжити роботу щодо виявлення у місті об’єктів, які потребують облаштування безперешкодним доступом, та на наступний період забезпечити фінансування всіх заходів прогр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 В. Хо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ий 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lang w:val="uk-UA"/>
        </w:rPr>
        <w:t>Склярук В.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pacing w:val="2"/>
      <w:vertAlign w:val="superscript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3:00Z</dcterms:created>
  <dc:creator>Customer</dc:creator>
  <dc:description/>
  <cp:keywords/>
  <dc:language>en-US</dc:language>
  <cp:lastModifiedBy>User</cp:lastModifiedBy>
  <cp:lastPrinted>2015-03-23T16:56:00Z</cp:lastPrinted>
  <dcterms:modified xsi:type="dcterms:W3CDTF">2015-03-23T14:59:00Z</dcterms:modified>
  <cp:revision>12</cp:revision>
  <dc:subject/>
  <dc:title>Проект</dc:title>
</cp:coreProperties>
</file>