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245451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  <w:lang w:val="uk-UA"/>
        </w:rPr>
      </w:pPr>
      <w:r>
        <w:rPr>
          <w:b/>
          <w:smallCaps/>
          <w:sz w:val="22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.2015</w:t>
        <w:tab/>
        <w:tab/>
        <w:tab/>
        <w:tab/>
        <w:tab/>
        <w:t>Нетішин</w:t>
        <w:tab/>
        <w:tab/>
        <w:tab/>
        <w:tab/>
        <w:t>№ ___/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6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иконання у 2014 році міської програми забезпечення роботи профілактично-реабілітаційних центрів, що діють на базі дошкільних навчальних закладів №№ 3, 4, 5 на 2013-2017 рок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Щорічний звіт про виконання у 2014 році міської програми забезпечення роботи профілактично-реабілітаційних центрів, що діють на базі дошкільних навчальних закладів №№ 3, 4, 5 на 2013-2017 роки, затвердженої рішенням тридцять дев’ятої сесії Нетішинської міської ради VІ скликання від 27.03.2013 року № 39/861 (у редакції рішення шістдесят четвертої сесії Нетішинської міської ради VІ скликання 31.10.2014 року № 64/1507), взяти до відома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сімдесят ____________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I скликання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uk-UA"/>
        </w:rPr>
        <w:t>_________.2015 № ___/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Щорічний (проміжний) звіт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конання у 2014  році міської програми забезпечення робот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рофілактично-реабілітаційних центрів, що діють на баз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шкільних навчальних закладів №№ 3, 4, 5 на 2013-2017 ро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Основні дані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а програма забезпечення роботи профілактично-реабілітаційних центрів, що діють на базі дошкільних навчальних закладів №№ 3, 4, 5 на 2013-2017 роки, затверджена рішенням тридцять дев’ятої сесії Нетішинської міської ради                    VІ скликання від 27.03.2013 року № 39/861 (далі - програма) була прийнята з метою   забезпечення соціальної адаптації дітей з особливими потребами та інтеграції їх у сучасну систему соціальних відносин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ганізовує, координує та контролює роботу щодо виконання програми  відділ освіти виконавчого комітету міської ради.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/>
        </w:rPr>
        <w:t>створення психоемоційного комфорту для дітей, які мають різні стартові можливості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забезпечення діагностування ефективності процесів корекції, адаптації та соціалізації дітей з особливостями розвитку на етапі дошкільного дитинства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/>
        </w:rPr>
        <w:t xml:space="preserve">охорона та зміцнення фізичного, психічного здоров’я дітей;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зміна суспільної свідомості та ставлення  до  дітей з особливостями розвитк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досконалення фізкультурно-оздоровчої та лікувально-профілактичної робот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кращення якості надання лікувально-профілактичних послуг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здійснення індивідуального підходу до кожного вихованця на основі  врахування індивідуальних психологічних та фізичних особливост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конання завдань і заходів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45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04"/>
        <w:gridCol w:w="1190"/>
        <w:gridCol w:w="839"/>
        <w:gridCol w:w="787"/>
        <w:gridCol w:w="823"/>
        <w:gridCol w:w="752"/>
        <w:gridCol w:w="914"/>
        <w:gridCol w:w="5347"/>
      </w:tblGrid>
      <w:tr>
        <w:trPr>
          <w:trHeight w:val="79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36" w:right="-9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ний виконавец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Термін вико-нання заход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ові обсяги фінансув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Фактичні обсяги фінансування тис.грн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тап</w:t>
            </w:r>
          </w:p>
          <w:p>
            <w:pPr>
              <w:pStyle w:val="Normal"/>
              <w:ind w:left="-136" w:right="-9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ня</w:t>
            </w:r>
          </w:p>
        </w:tc>
      </w:tr>
      <w:tr>
        <w:trPr>
          <w:trHeight w:val="69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ші джерел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зазна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ти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ші джерел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зазна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ти)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9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ведення додаткових штатних одиниць</w:t>
            </w:r>
          </w:p>
          <w:p>
            <w:pPr>
              <w:pStyle w:val="Normal"/>
              <w:ind w:right="-5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22" w:hanging="0"/>
              <w:rPr/>
            </w:pPr>
            <w:r>
              <w:rPr>
                <w:sz w:val="22"/>
                <w:szCs w:val="22"/>
                <w:lang w:val="uk-UA"/>
              </w:rPr>
              <w:t>Введено додатково 9,75 штатних одиниць: у.т.ч.</w:t>
            </w:r>
          </w:p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  <w:lang w:val="uk-UA"/>
              </w:rPr>
              <w:t>ПРЦ на базі ДНЗ № 3:</w:t>
            </w:r>
          </w:p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  <w:lang w:val="uk-UA"/>
              </w:rPr>
              <w:t>- лікар - 0,5</w:t>
            </w:r>
          </w:p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  <w:lang w:val="uk-UA"/>
              </w:rPr>
              <w:t>- сестра медична з масажу - 0,75</w:t>
            </w:r>
          </w:p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  <w:lang w:val="uk-UA"/>
              </w:rPr>
              <w:t>- сестра медична з фізіотерапії - 1</w:t>
            </w:r>
          </w:p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  <w:lang w:val="uk-UA"/>
              </w:rPr>
              <w:t>- сестра медична з лікувальної фізкультури -0,75</w:t>
            </w:r>
          </w:p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  <w:lang w:val="uk-UA"/>
              </w:rPr>
              <w:t>- санітарка - 0,75</w:t>
            </w:r>
          </w:p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  <w:lang w:val="uk-UA"/>
              </w:rPr>
              <w:t>ПРЦ ДНЗ № 4:</w:t>
            </w:r>
          </w:p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  <w:lang w:val="uk-UA"/>
              </w:rPr>
              <w:t>- лікар-офтальмолог - 0,5</w:t>
            </w:r>
          </w:p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  <w:lang w:val="uk-UA"/>
              </w:rPr>
              <w:t>- медсестра офтальмологічного центру - 0,5</w:t>
            </w:r>
          </w:p>
          <w:p>
            <w:pPr>
              <w:pStyle w:val="Normal"/>
              <w:ind w:left="-1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анітарка офтальмологічного центру - 0,5</w:t>
            </w:r>
          </w:p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  <w:lang w:val="uk-UA"/>
              </w:rPr>
              <w:t>ПРЦ ДНЗ № 5</w:t>
            </w:r>
          </w:p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  <w:lang w:val="uk-UA"/>
              </w:rPr>
              <w:t>- лікар - 0,5</w:t>
            </w:r>
          </w:p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  <w:lang w:val="uk-UA"/>
              </w:rPr>
              <w:t>- хореограф - 0,75</w:t>
            </w:r>
          </w:p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  <w:lang w:val="uk-UA"/>
              </w:rPr>
              <w:t>- сестра медична з масажу - 0,75</w:t>
            </w:r>
          </w:p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  <w:lang w:val="uk-UA"/>
              </w:rPr>
              <w:t>- санітарка - 0,75</w:t>
            </w:r>
          </w:p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  <w:lang w:val="uk-UA"/>
              </w:rPr>
              <w:t>- сестра медична з лікувальної фізкультури - 0,75</w:t>
            </w:r>
          </w:p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  <w:lang w:val="uk-UA"/>
              </w:rPr>
              <w:t>- сестра медична - 0,5</w:t>
            </w:r>
          </w:p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  <w:lang w:val="uk-UA"/>
              </w:rPr>
              <w:t>- асистент вихователя - 1,0</w:t>
            </w:r>
          </w:p>
          <w:p>
            <w:pPr>
              <w:pStyle w:val="Normal"/>
              <w:ind w:left="-10"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читель-дефектолог - 0,5</w:t>
            </w:r>
          </w:p>
        </w:tc>
      </w:tr>
      <w:tr>
        <w:trPr>
          <w:trHeight w:val="1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одернізація матеріально-технічної та методичної бази профілактично-реалібітаційних центр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діл осві-ти виконав-чого коміте-ту міської ради, керівники ДНЗ №№ 3, 4,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8 (бла-годійні кошти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07 (бла-годійні кошти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орекційного обладнання для ПРЦ, які функціонують на базі ДНЗ №№3, 5.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о футбол-м’ячі, масла, гігієнічні палички, солі, лікарські трави для аромотерапії, масажу, тощо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-педагогічна, профілактично-корекційна роб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ДНЗ №№ 3, 4,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дано консультативну допомогу вихователям щодо проведення освітньо-виховного процесу з дітьми, які відвідують ПРЦ: семінари-практикуми, майстер-класи з використання здоров’я збережувальних технологій в роботі з дітьм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офілактично-реабілітаційному центрі для дітей ДНЗ № 3 „Дзвіночок» на диспансерному обліку у2013- 2014 році перебувало111 дітей. На кінець навчального року з обліку знято 54 дітей (48,6%), спостерігається значне покращення у 7 дітей(5,9%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 базі ДНЗ № 4 „Вогник» - з 44 дітьми, що перебували на обліку, на кінець року у 19-ти 43,2%) виявленні значні покращення, 16 дітей (36,4%) знято з диспансерного обліку.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офілактично реабілітаційному  центрі  ДНЗ № 5 „Теремок» - з  65 дітей покращення виявлено у 27 дітей  (42%), здоровими визнано 25 дітей (38%)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а з батьк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ДНЗ№3,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одиться психолого-педагогічна просвіта батьків через різні форми роботи; Працює: «Школа здоров’я» у ДНЗ № 3; «Школи батьківства» в ДНЗ № 4.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роботу ПРЦ розміщено на сайтах відділу освіти та ДНЗ №№3, 4, 5. На місцевому телеканалі «Лотел» демонструвалося ряд фільмів про роботу ПРЦ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7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 (бла-годійні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07 (бла-годійні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Оцінка ефективності виконання програми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760"/>
        <w:gridCol w:w="1019"/>
        <w:gridCol w:w="736"/>
        <w:gridCol w:w="835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виділено коштів на виконання програми) тис.гр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05,6 – бюджет міс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7 – благодійні кош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ількість дітей ПРЦ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і(кількість заходів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Пропозиції щодо забезпечення подальшого виконання програми та у разі потреби корегування завдань та заходів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ктичні обсяги фінансування здійснювати в повному обсязі та враховувати стан інфляції у 2015 роц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  <w:tab/>
        <w:tab/>
        <w:tab/>
        <w:tab/>
        <w:tab/>
        <w:tab/>
        <w:tab/>
        <w:t>О.В.Хом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альні виконавці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дошкільн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ховання відділу освіт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бченюк Н.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відний бухгалтер централізован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ухгалтерії відділу освіт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пак Н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0:00Z</dcterms:created>
  <dc:creator>Пользователь</dc:creator>
  <dc:description/>
  <cp:keywords/>
  <dc:language>en-US</dc:language>
  <cp:lastModifiedBy>User</cp:lastModifiedBy>
  <cp:lastPrinted>2015-03-12T16:07:00Z</cp:lastPrinted>
  <dcterms:modified xsi:type="dcterms:W3CDTF">2015-03-12T14:07:00Z</dcterms:modified>
  <cp:revision>22</cp:revision>
  <dc:subject/>
  <dc:title/>
</cp:coreProperties>
</file>