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93600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52" w:hanging="0"/>
        <w:jc w:val="both"/>
        <w:rPr/>
      </w:pPr>
      <w:r>
        <w:rPr>
          <w:sz w:val="26"/>
          <w:szCs w:val="26"/>
          <w:lang w:val="uk-UA"/>
        </w:rPr>
        <w:t>Про виконання у 2014 році міської програми розвитку архівної справи на 2011-2015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віт про виконання у 2014 році міської програми розвитку архівної справи на 2011-2015 роки, затвердженої рішенням четвертої (позачергової) сесії Нетішинської міської ради VІ скликання від 30 грудня 2010 року № 4/50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перш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3.2015 № 71/______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річний (проміжний) звіт про виконання у 2014 роц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програми розвитку архівної справи на 2011-2015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четвертої (позачергової) сесії Нетішинської міської ради                   VІ скликання від 30 грудня 2010 року № 4/50 було затверджено міську програму розвитку архівної справи на 2011-2015 роки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  <w:lang w:val="uk-UA"/>
        </w:rPr>
        <w:t>Мета програми полягає у створенні належних умов для зберігання, збільшення та використання Національного архівного фонду, соціально значущих документів лікві-дованих установ міста для забезпечення захисту законних прав та інтересів громадя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виконання 2014 рік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ходів і завдань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87"/>
        <w:gridCol w:w="1345"/>
        <w:gridCol w:w="1250"/>
        <w:gridCol w:w="893"/>
        <w:gridCol w:w="824"/>
        <w:gridCol w:w="875"/>
        <w:gridCol w:w="842"/>
        <w:gridCol w:w="1619"/>
      </w:tblGrid>
      <w:tr>
        <w:trPr>
          <w:trHeight w:val="4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-ги фінансу-вання, тис.грн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-ги фінансу-вання, тис.грн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ових засобів пожежогасіння (вогнегасникі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плено      8 порошкових вогнегасників (ВП-5)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Оцінка ефективності виконання програми</w:t>
      </w:r>
    </w:p>
    <w:p>
      <w:pPr>
        <w:pStyle w:val="Normal"/>
        <w:jc w:val="right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2"/>
        <w:gridCol w:w="762"/>
        <w:gridCol w:w="762"/>
        <w:gridCol w:w="762"/>
        <w:gridCol w:w="763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міцнення матеріально-технічної бази архівного відділу, створення умов для збереження інформації архівних документів необхідно у 2015 році віднайти кошти на забезпечення відділу оргтехнікою (комп’ютер, принтер, ксерокс), зробити ремонт у архівосховищ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архівного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арчук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4:00Z</dcterms:created>
  <dc:creator>User</dc:creator>
  <dc:description/>
  <cp:keywords/>
  <dc:language>en-US</dc:language>
  <cp:lastModifiedBy>User</cp:lastModifiedBy>
  <cp:lastPrinted>2015-03-23T15:01:00Z</cp:lastPrinted>
  <dcterms:modified xsi:type="dcterms:W3CDTF">2015-03-23T13:08:00Z</dcterms:modified>
  <cp:revision>7</cp:revision>
  <dc:subject/>
  <dc:title/>
</cp:coreProperties>
</file>