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2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18214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ідрозділ 6 розділу 6 додатку до програми «Перелік напрямів, завдань і заходів програми» у редакції рішення шістдесят другої сесії Нетішинської міської ради VІ скликання від 15.07.2014 року № 62/1426 викласти у новій редакц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912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сімдесят першої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1.03.2015 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ова редакція підрозділу 6 розділу 6 додат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43"/>
        <w:gridCol w:w="993"/>
        <w:gridCol w:w="2541"/>
        <w:gridCol w:w="1162"/>
        <w:gridCol w:w="616"/>
        <w:gridCol w:w="616"/>
        <w:gridCol w:w="616"/>
        <w:gridCol w:w="616"/>
        <w:gridCol w:w="616"/>
        <w:gridCol w:w="1799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орона громадсь-кого порядку, безпека дорожньо-го р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6.Забезпечення своєчасного реагування на злочини та правопорушення, вчасного прибуття на місце скоєння злочину з використанням автотранспор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Нетішинського МВ УМВС України в Хмельницькій області та підвищення ефективності роботи патрульної служби спільно з громадськими формуваннями(у т.ч. придбання пально-мастильних матеріалі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етішинський МВ УМВС України в Хмельницькій області, громадські формування з охорони громадського порядку, виконавчий комітет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допущення скоєння злочинів на маршрутах патрулювання та розкриття таких по гарячих слід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9:00Z</dcterms:created>
  <dc:creator>admin</dc:creator>
  <dc:description/>
  <cp:keywords/>
  <dc:language>en-US</dc:language>
  <cp:lastModifiedBy>User</cp:lastModifiedBy>
  <cp:lastPrinted>2015-03-26T10:40:00Z</cp:lastPrinted>
  <dcterms:modified xsi:type="dcterms:W3CDTF">2015-03-26T08:40:00Z</dcterms:modified>
  <cp:revision>26</cp:revision>
  <dc:subject/>
  <dc:title>УКРАЇНА</dc:title>
</cp:coreProperties>
</file>