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70817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1" w:hanging="0"/>
        <w:jc w:val="both"/>
        <w:rPr/>
      </w:pPr>
      <w:r>
        <w:rPr>
          <w:sz w:val="26"/>
          <w:szCs w:val="26"/>
        </w:rPr>
        <w:t>Про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5 ро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листа КП НМР «ЖКО», міська рада        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нести до рішення тридцять п’ятої сесії Нетішинської міської ради                 VІ скликання 26 грудня 2012 року № 35/757 «Про програму розвитку житлово-комунального господарства міста Нетішина на 2013-2015 роки», зі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ідрозділ 3.5. розділу 3 додатку до програми «Напрями діяльності та заходи Програми розвитку житлово-комунального господарства в м.Нетішині на 2013-                2015 роки»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розділ 12 додатку до програми «Напрями діяльності та заходи Програми розвитку житлово-комунального господарства в м.Нетішині на 2013-2015 роки» викласти у новій редакції, що додається (додаток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изнати таким, що втратив чинність, додаток 3 до рішення сімдесятої сесії Нетішинської міської ради VІ скликання від 27.02.2015 року № 70/1670                       «Про продовження терміну дії програми розвитку житлово-комунального господарства міста Нетішина на 2013-2014 роки та внесення змін до рішення тридцять п’ятої сесії Нетішинської міської ради VІ скликання 26 грудня 2012 року            № 35/757 «Про програму розвитку житлово-комунального господарства міста Нетішина на 2013-2014 ро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,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21"/>
        <w:widowControl/>
        <w:ind w:left="9912" w:firstLine="708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рішенням сімдесят першої 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сесії Нетішинської міської </w:t>
      </w:r>
    </w:p>
    <w:p>
      <w:pPr>
        <w:pStyle w:val="Style21"/>
        <w:widowControl/>
        <w:ind w:left="10620" w:hanging="0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ради </w:t>
      </w:r>
      <w:r>
        <w:rPr>
          <w:sz w:val="26"/>
          <w:szCs w:val="26"/>
          <w:lang w:val="uk-UA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31.03.2015 № 71/_____</w:t>
      </w:r>
    </w:p>
    <w:p>
      <w:pPr>
        <w:pStyle w:val="Normal"/>
        <w:jc w:val="both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а редакція підрозділу 5 розділу 3 додатку до програми «Напрями діяльності та 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36"/>
        <w:gridCol w:w="1792"/>
        <w:gridCol w:w="872"/>
        <w:gridCol w:w="1560"/>
        <w:gridCol w:w="18"/>
        <w:gridCol w:w="1062"/>
        <w:gridCol w:w="1080"/>
        <w:gridCol w:w="1080"/>
        <w:gridCol w:w="1200"/>
        <w:gridCol w:w="8"/>
        <w:gridCol w:w="1312"/>
        <w:gridCol w:w="18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пріоритетні завдання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ходи програм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ок вико-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конавц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рієнтовні обсяги фінансу-вання (тис.грн.),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pacing w:val="-2"/>
                <w:sz w:val="24"/>
                <w:szCs w:val="24"/>
              </w:rPr>
              <w:t>Джерела фінансування тис.гр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 комунальних по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5.</w:t>
            </w:r>
            <w:r>
              <w:rPr/>
              <w:t>Капітальний ремонт внутрішньо-будинкових систем каналізації</w:t>
            </w:r>
          </w:p>
          <w:p>
            <w:pPr>
              <w:pStyle w:val="Normal"/>
              <w:ind w:right="-122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 -2015</w:t>
            </w:r>
          </w:p>
          <w:p>
            <w:pPr>
              <w:pStyle w:val="Normal"/>
              <w:ind w:left="-104" w:right="-9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о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“ЖКО”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Благоустрі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904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70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837,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596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ідвищення якості надання послуг та продовження терміну експлуатації будівель, обладнання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112" w:right="-94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9912" w:firstLine="708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9912" w:firstLine="708"/>
        <w:rPr/>
      </w:pPr>
      <w:r>
        <w:rPr>
          <w:rStyle w:val="FontStyle13"/>
          <w:lang w:val="uk-UA" w:eastAsia="uk-UA"/>
        </w:rPr>
        <w:t xml:space="preserve">ЗАТВЕРДЖЕНО </w:t>
      </w:r>
    </w:p>
    <w:p>
      <w:pPr>
        <w:pStyle w:val="Style21"/>
        <w:widowControl/>
        <w:ind w:left="10620" w:hanging="0"/>
        <w:rPr/>
      </w:pPr>
      <w:r>
        <w:rPr>
          <w:rStyle w:val="FontStyle13"/>
          <w:b w:val="false"/>
          <w:lang w:val="uk-UA" w:eastAsia="uk-UA"/>
        </w:rPr>
        <w:t>рішенням сімдесят _______</w:t>
      </w:r>
    </w:p>
    <w:p>
      <w:pPr>
        <w:pStyle w:val="Style21"/>
        <w:widowControl/>
        <w:ind w:left="106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сесії Нетішинської міської</w:t>
      </w:r>
    </w:p>
    <w:p>
      <w:pPr>
        <w:pStyle w:val="Style21"/>
        <w:widowControl/>
        <w:ind w:left="10620" w:hanging="0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ради </w:t>
      </w:r>
      <w:r>
        <w:rPr>
          <w:sz w:val="26"/>
          <w:szCs w:val="26"/>
          <w:lang w:val="uk-UA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31.03.2015 № 71/________</w:t>
      </w:r>
    </w:p>
    <w:p>
      <w:pPr>
        <w:pStyle w:val="Normal"/>
        <w:jc w:val="both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у 12 додатку до програми «Напрями діяльності та 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и розвитку житлово-комунального господарства в м.Нетішині на 2013-2015 роки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0"/>
        <w:gridCol w:w="2280"/>
        <w:gridCol w:w="18"/>
        <w:gridCol w:w="1147"/>
        <w:gridCol w:w="1355"/>
        <w:gridCol w:w="18"/>
        <w:gridCol w:w="1302"/>
        <w:gridCol w:w="1080"/>
        <w:gridCol w:w="1080"/>
        <w:gridCol w:w="1200"/>
        <w:gridCol w:w="8"/>
        <w:gridCol w:w="1312"/>
        <w:gridCol w:w="16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азва напряму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пріоритетні завда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аходи програми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Строк виконанн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иконавц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Орієнтовні обсяги фінансування 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(тис.грн.) у тому числ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0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pacing w:val="-2"/>
                <w:sz w:val="24"/>
                <w:szCs w:val="24"/>
              </w:rPr>
              <w:t>Джерела фінансування тис.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чікуваний</w:t>
            </w:r>
          </w:p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иведення у відповідний належний стан протирадіаційні сховища міста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(ПРС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1.Проведення ремонтних робіт П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3-2015 рок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ержавний бюдже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ідновлення роботи проти-радіаційних сховищ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2.Відновлення системи водопостачання та водовідведення ПР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4"/>
                <w:szCs w:val="24"/>
              </w:rPr>
              <w:t>12.3.Забезпечення  освітлення захисних споруд (З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2.4.</w:t>
            </w:r>
            <w:r>
              <w:rPr/>
              <w:t>Навчання персоналу для забезпечення цивільного захисту та безпеки населення міс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015 рі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3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юджет мі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Забезпечення </w:t>
            </w:r>
            <w:r>
              <w:rPr/>
              <w:t>цивільного захисту та безпеки населення міста</w:t>
            </w:r>
          </w:p>
        </w:tc>
      </w:tr>
      <w:tr>
        <w:trPr>
          <w:trHeight w:val="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0" w:firstLine="120"/>
              <w:jc w:val="center"/>
              <w:rPr>
                <w:b/>
                <w:b/>
              </w:rPr>
            </w:pPr>
            <w:r>
              <w:rPr>
                <w:b/>
              </w:rPr>
              <w:t>56011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56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3358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7196,6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7:00Z</dcterms:created>
  <dc:creator>User</dc:creator>
  <dc:description/>
  <cp:keywords/>
  <dc:language>en-US</dc:language>
  <cp:lastModifiedBy>User</cp:lastModifiedBy>
  <cp:lastPrinted>2015-03-23T16:10:00Z</cp:lastPrinted>
  <dcterms:modified xsi:type="dcterms:W3CDTF">2015-03-23T14:12:00Z</dcterms:modified>
  <cp:revision>9</cp:revision>
  <dc:subject/>
  <dc:title>ПРОЕКТ</dc:title>
</cp:coreProperties>
</file>