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12138994" r:id="rId2"/>
        </w:object>
      </w:r>
      <w:r>
        <w:rPr>
          <w:rFonts w:cs="Times New Roman" w:ascii="Times New Roman" w:hAnsi="Times New Roman"/>
          <w:b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імдесят перш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31.03.2015</w:t>
        <w:tab/>
        <w:tab/>
        <w:tab/>
        <w:tab/>
        <w:tab/>
        <w:t>Нетішин</w:t>
        <w:tab/>
        <w:tab/>
        <w:tab/>
        <w:tab/>
        <w:t>№ 71/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264" w:hanging="0"/>
        <w:jc w:val="both"/>
        <w:rPr>
          <w:sz w:val="26"/>
          <w:szCs w:val="26"/>
        </w:rPr>
      </w:pPr>
      <w:r>
        <w:rPr>
          <w:sz w:val="26"/>
          <w:szCs w:val="26"/>
        </w:rPr>
        <w:t>Про внесення змін до рішень Нетішинської міської ради із земельних питан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 Земельного кодексу України та з метою розгляду </w:t>
      </w:r>
      <w:r>
        <w:rPr>
          <w:color w:val="000000"/>
          <w:sz w:val="26"/>
          <w:szCs w:val="26"/>
        </w:rPr>
        <w:t xml:space="preserve">звернення громадян, </w:t>
      </w:r>
      <w:r>
        <w:rPr>
          <w:sz w:val="26"/>
          <w:szCs w:val="26"/>
        </w:rPr>
        <w:t>міська рада                          в и р і ш и л 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Унести до рішення двадцять шостої (позачергової) сесії Нетішинської міської ради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скликання від 15 січня 2008 року № 7 «Про затвердження документації із землеустрою щодо відведення земельних ділянок та передачі громадянам їх у власність», відповідно до звернення Корнієнка Д.О., такі зміни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у підпункті 1.17 слова «на пров.Зеленому» замінити словами «у м.Нетішин Хмельницької області»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у підпункті 2.17 слова «на пров.Зеленому» замінити словами «у м.Нетішин Хмельницької області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 xml:space="preserve">2.Унести до рішення сімдесятої сесії Нетішинської міської ради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скликання від 27 лютого 2015 року № 70/1694 «Про надання дозволу на розробку проектів землеустрою щодо відведення земельних ділянок для передачі їх у власність для будівництва та обслуговування жилого будинку, господарських будівель і споруд (присадибна ділянка)», відповідно до звернень Зінчука Ю.В. та Зінчук Л.П., такі зміни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ідпункт 1.2 виключити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ідпункт 1.3. виключит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 xml:space="preserve">3.Унести до рішення шістдесят п’ятої сесії Нетішинської міської ради                     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скликання від 28 листопада 2014 року № 65/1577 «Про надання громадянам дозволу на розробку проектів землеустрою щодо відведення земельних ділянок для передачі їх у власність для ведення індивідуального садівництва», відповідно до звернення Цюпки О.Л., такі зміни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ідпункт 1.1. пункту 1. після слів «яка розташована» доповнити словами «у районі».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2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 xml:space="preserve">4.Унести до рішення шістдесят п’ятої сесії Нетішинської міської ради                   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І скликання від 28 листопада 2014 року № 65/1559  «Про надання громадянам дозволу на розробку проектів землеустрою щодо відведення земельних ділянок для передачі їх у власність для ведення особистого селянського господарства», відповідно до звернення Шерстюка В.В. такі зміни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у підпункті 1.3. пункту 1 слова та цифри «площею 0,3646 га» замінити на слова та цифри «площею 0,3579 га»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rFonts w:ascii="Calibri" w:hAnsi="Calibri" w:eastAsia="Calibri" w:cs="Calibri"/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8:23:00Z</dcterms:created>
  <dc:creator>Admin</dc:creator>
  <dc:description/>
  <cp:keywords/>
  <dc:language>en-US</dc:language>
  <cp:lastModifiedBy>User</cp:lastModifiedBy>
  <cp:lastPrinted>2015-03-26T11:56:00Z</cp:lastPrinted>
  <dcterms:modified xsi:type="dcterms:W3CDTF">2015-03-26T09:56:00Z</dcterms:modified>
  <cp:revision>5</cp:revision>
  <dc:subject/>
  <dc:title>П Р О Е К Т</dc:title>
</cp:coreProperties>
</file>