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jc w:val="right"/>
        <w:rPr>
          <w:b/>
          <w:b/>
        </w:rPr>
      </w:pPr>
      <w:r>
        <w:rPr>
          <w:b/>
        </w:rPr>
        <w:t>(нова редакція)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79322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Style1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4"/>
        <w:ind w:right="5970" w:hanging="0"/>
        <w:jc w:val="both"/>
        <w:rPr/>
      </w:pPr>
      <w:r>
        <w:rPr>
          <w:szCs w:val="26"/>
        </w:rPr>
        <w:t>Про внесення змін до складу постійних комісій Нетішинської міської ради VІ скликання</w:t>
      </w:r>
    </w:p>
    <w:p>
      <w:pPr>
        <w:pStyle w:val="Style1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Cs w:val="26"/>
        </w:rPr>
      </w:pPr>
      <w:r>
        <w:rPr>
          <w:szCs w:val="26"/>
        </w:rPr>
        <w:tab/>
        <w:t>Відповідно до підпункту 2 частини 1 статті 26, пункту 3 частини 4 статті 42 Закону України «Про місцеве самоврядування в Україні» та заяв депутатів Нетішинської міської ради VІ скликання Войтюка С.І. та Преподобного В.С., міська рада  в и р і ш и л а: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 xml:space="preserve">1. Унести до рішення другої сесії Нетішинської міської ради VІ скликання від    2 грудня 2010 року № 2/14 «Про затвердження складу постійної комісії Нетішинської міської ради VІ скликання </w:t>
      </w:r>
      <w:r>
        <w:rPr/>
        <w:t>з питань будівництва, архітектури, комунальної власності, приватизації та підтримки підприємництва</w:t>
      </w:r>
      <w:r>
        <w:rPr>
          <w:szCs w:val="26"/>
        </w:rPr>
        <w:t>» з урахуванням змін та доповнень, такі зміни: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1.1.виключити зі складу комісії – Войтюка С.І.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1.2.виключити зі складу комісії – Преподобного В.С.</w:t>
      </w:r>
    </w:p>
    <w:p>
      <w:pPr>
        <w:pStyle w:val="Style14"/>
        <w:ind w:right="5" w:firstLine="684"/>
        <w:jc w:val="both"/>
        <w:rPr/>
      </w:pPr>
      <w:r>
        <w:rPr>
          <w:szCs w:val="26"/>
        </w:rPr>
        <w:t>2.Унести до рішення другої сесії Нетішинської міської ради VІ скликання від     2 грудня 2010 року № 2/12 «Про затвердження складу постійної комісії Нетішинської міської ради VІ скликання з питань депутатської діяльності, етики, регламенту, законності та правопорядку» з урахуванням змін та доповнень,  такі зміни:</w:t>
      </w:r>
    </w:p>
    <w:p>
      <w:pPr>
        <w:pStyle w:val="Style14"/>
        <w:ind w:firstLine="708"/>
        <w:jc w:val="both"/>
        <w:rPr/>
      </w:pPr>
      <w:r>
        <w:rPr>
          <w:szCs w:val="26"/>
        </w:rPr>
        <w:t>2.1.після слів «Бойко Валерій Федорович – депутат Нетішинської міської ради» доповнити словами: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«Войтюк Сергій Іванович – депутат Нетішинської міської ради».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right="5" w:firstLine="684"/>
        <w:jc w:val="both"/>
        <w:rPr/>
      </w:pPr>
      <w:r>
        <w:rPr>
          <w:szCs w:val="26"/>
        </w:rPr>
        <w:t>3.Унести до рішення другої сесії Нетішинської міської ради VІ скликання від     2 грудня 2010 року № 2/15 «Про затвердження складу постійної комісії Нетішинської міської ради VІ скликання з питань земельних відносин та охорони навколишнього природного середовища» з урахуванням змін та доповнень,  такі зміни:</w:t>
      </w:r>
    </w:p>
    <w:p>
      <w:pPr>
        <w:pStyle w:val="Style14"/>
        <w:ind w:firstLine="708"/>
        <w:jc w:val="both"/>
        <w:rPr/>
      </w:pPr>
      <w:r>
        <w:rPr>
          <w:szCs w:val="26"/>
        </w:rPr>
        <w:t>3.1.після слів «Новак Андрій Андрійович – депутат Нетішинської міської ради» доповнити словами: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«Преподобний Валерій Сергійович – депутат Нетішинської міської ради».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8:00Z</dcterms:created>
  <dc:creator>Ira</dc:creator>
  <dc:description/>
  <cp:keywords/>
  <dc:language>en-US</dc:language>
  <cp:lastModifiedBy>User</cp:lastModifiedBy>
  <cp:lastPrinted>2015-03-25T11:28:00Z</cp:lastPrinted>
  <dcterms:modified xsi:type="dcterms:W3CDTF">2015-03-25T09:28:00Z</dcterms:modified>
  <cp:revision>12</cp:revision>
  <dc:subject/>
  <dc:title>УКРАЇНА</dc:title>
</cp:coreProperties>
</file>