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573249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066" w:hanging="0"/>
        <w:jc w:val="both"/>
        <w:rPr/>
      </w:pPr>
      <w:r>
        <w:rPr>
          <w:sz w:val="26"/>
          <w:szCs w:val="26"/>
        </w:rPr>
        <w:t>Про затвердження Сулійманову А.М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статті 56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улійманова А.М.,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встановлення (відновлення) меж земельної ділянки в натурі (на місцевості), яка передана у власність для будівництва індивідуального гаража Сулійманову Анатолію Максутовичу, який проживає за адресою: …, ідентифікаційний номер …, земельну ділянку, площею 0,0025 га (кадастровий номер: 6810500000:02:007:0817), яка розташована в                                       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Сулійманову А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7:00Z</dcterms:created>
  <dc:creator>Admin</dc:creator>
  <dc:description/>
  <cp:keywords/>
  <dc:language>en-US</dc:language>
  <cp:lastModifiedBy>Admin</cp:lastModifiedBy>
  <cp:lastPrinted>2015-03-25T16:40:00Z</cp:lastPrinted>
  <dcterms:modified xsi:type="dcterms:W3CDTF">2015-03-26T09:07:00Z</dcterms:modified>
  <cp:revision>23</cp:revision>
  <dc:subject/>
  <dc:title/>
</cp:coreProperties>
</file>