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30275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Дячук Богдані Григорівні, площею 0,0034 га, яка розташована в                        ГК «Автомобіліст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Шевчуку Ігорю Олеговичу, площею 0,0059 га, яка розташована в                     ГБК «Ізотоп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Дячук Богдані Григорівні, який проживає за адресою: … ідентифікаційний номер …, у власність земельну ділянку, площею 0,0034 га (кадастровий номер: 6810500000:02:004:0745), яка розташована в ГК «Автомобіліст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Шевчуку Ігорю Олеговичу, який проживає за адресою: …ідентифікаційний номер …, у власність земельну ділянку, площею 0,0059 га (кадастровий номер: 6810500000:02:007:0816), яка розташована в ГБК «Ізотоп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03-23T11:46:00Z</cp:lastPrinted>
  <dcterms:modified xsi:type="dcterms:W3CDTF">2015-03-26T09:03:00Z</dcterms:modified>
  <cp:revision>607</cp:revision>
  <dc:subject/>
  <dc:title/>
</cp:coreProperties>
</file>