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82698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9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 </w:t>
      </w:r>
    </w:p>
    <w:p>
      <w:pPr>
        <w:pStyle w:val="Normal"/>
        <w:widowControl w:val="false"/>
        <w:autoSpaceDE w:val="false"/>
        <w:ind w:right="4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Чопко Антоніні Володимирівні, площею 0,3373 га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Груші Василю Дмитровичу, площею 0,0600 га, для ведення особистого селянського господарства, яка розташована у м.Нетішин Хмельницької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Чопко Антоніні Володимирівні, яка проживає за адресою: …, ідентифікаційний номер .. у власність земельну ділянку, площею 0,3373 га (кадастровий номер: 6810500000:02:003:1253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Груші Василю Дмитровичу, який проживає за адресою: …, ідентифікаційний номер … у власність земельну ділянку, площею 0,0600 га (кадастровий номер: 6810500000:02:003:1262), для ведення особистого селянського господарства, яка розташована у м.Нетіщин Хмельницької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3-25T16:50:00Z</cp:lastPrinted>
  <dcterms:modified xsi:type="dcterms:W3CDTF">2015-03-26T09:06:00Z</dcterms:modified>
  <cp:revision>612</cp:revision>
  <dc:subject/>
  <dc:title/>
</cp:coreProperties>
</file>