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0540170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Тимчук Н.А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ня Тимчук Н.А.,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х у власність Тимчук Наталії Андріївні, яка проживає за адресою: …, площею 0,0468 га, яка розташована на вул.Космонавтів, для будівництва та обслуговування житлов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Тимчук Н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3-26T09:59:00Z</cp:lastPrinted>
  <dcterms:modified xsi:type="dcterms:W3CDTF">2015-03-26T09:06:00Z</dcterms:modified>
  <cp:revision>285</cp:revision>
  <dc:subject/>
  <dc:title/>
</cp:coreProperties>
</file>