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15585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2, 123 Земельного кодексу України, Закону України «Про землеустрій», міська рада                   в и р і ш и л а: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виконавчому комітету Нетішинської міської ради дозвіл на розробку проекту землеустрою щодо відведення земельної ділянки для передачі її в постійне користування площею 2,9797 га, яка розташована на вул.Варшавська, для будівництва багатоповерхового житлового будинк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Виконавчому комітету Нетішинської міської ради розробити проект землеустрою щодо відведення земельної ділянки для передачі її в постійне користування та подати його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9:00Z</dcterms:created>
  <dc:creator>FuckYouBill</dc:creator>
  <dc:description/>
  <cp:keywords/>
  <dc:language>en-US</dc:language>
  <cp:lastModifiedBy>User</cp:lastModifiedBy>
  <cp:lastPrinted>2015-03-26T08:32:00Z</cp:lastPrinted>
  <dcterms:modified xsi:type="dcterms:W3CDTF">2015-03-26T06:36:00Z</dcterms:modified>
  <cp:revision>9</cp:revision>
  <dc:subject/>
  <dc:title/>
</cp:coreProperties>
</file>