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39886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иселюк Галині Петрівні, яка проживає за адресою: … площею 0,0026 га, яка розташована ГБК «Ізотоп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Лапинському Валерію Михайловичу, який проживає за адресою: м… площею 0,0036 га, яка розташована                   ГБК «Радуга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околюк Раїсі Степанівні, яка проживає за адресою: … площею 0,0025 га, яка розташована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ригорову Віталію Євгенійовичу, який проживає за адресою: … площею 0,0024 га, яка розташована ГК «Автолюбитель», для будівництва індивідуального га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3-25T17:12:00Z</cp:lastPrinted>
  <dcterms:modified xsi:type="dcterms:W3CDTF">2015-03-26T09:08:00Z</dcterms:modified>
  <cp:revision>288</cp:revision>
  <dc:subject/>
  <dc:title/>
</cp:coreProperties>
</file>