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483324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Киселюк Галині Петрівні, яка проживає за адресою: …, площею 0,1200 га, яка розташована на полі № 2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Соколюк Раїсі Степанівні, яка проживає за адресою: …, площею 0,0644 га, яка розташована у СТ «Горинь»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Свинаренко Наталії Миколаївні, яка проживає за адресою: …, площею 0,0467 га, яка розташована у СТ «Заозерне», для ведення індивідуального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3-25T17:11:00Z</cp:lastPrinted>
  <dcterms:modified xsi:type="dcterms:W3CDTF">2015-03-26T09:06:00Z</dcterms:modified>
  <cp:revision>293</cp:revision>
  <dc:subject/>
  <dc:title/>
</cp:coreProperties>
</file>