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28438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склада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та споруд (присадибні діля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, з метою розгляду звернень громадян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складання технічної документації із землеустрою щодо встановлення меж земельної  ділянки в натурі (на місцевості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Зінчук Любові Петрівні, яка проживає за адресою: …, площею 0,0341 га, що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,</w:t>
      </w:r>
      <w:r>
        <w:rPr>
          <w:rFonts w:cs="Times New Roman" w:ascii="Times New Roman" w:hAnsi="Times New Roman"/>
          <w:sz w:val="26"/>
          <w:szCs w:val="26"/>
        </w:rPr>
        <w:t xml:space="preserve"> для будівництва і обслуговування житлового будинку, господарських будівель та споруд (присадибна діля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Зінчуку Юрію Васильовичу, який проживає за адресою: …, площею 0,0341 га, що розташована на вул.Солов’євськ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ромадянам виготовити технічну документацію із землеустрою щодо встановлення меж земельної ділянки в натурі (на місцевості) та подати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6:00Z</dcterms:created>
  <dc:creator>User</dc:creator>
  <dc:description/>
  <cp:keywords/>
  <dc:language>en-US</dc:language>
  <cp:lastModifiedBy>Admin</cp:lastModifiedBy>
  <cp:lastPrinted>2015-03-26T10:01:00Z</cp:lastPrinted>
  <dcterms:modified xsi:type="dcterms:W3CDTF">2015-03-26T09:05:00Z</dcterms:modified>
  <cp:revision>8</cp:revision>
  <dc:subject/>
  <dc:title>П Р О Е К Т</dc:title>
</cp:coreProperties>
</file>