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497328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1.03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29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згоди на заміну орендаря за договором оренди земл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статті 42 Закону України "Про місцеве самоврядування в Україні", статті 12, 120, 141 Земельного кодексу України, частини 3 статті 7 Закону України «Про оренду землі», та з метою розгляду звернення фізичних осіб-підприємців про надання згоди на заміну орендаря за договором оренди землі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згоду на заміну орендаря за договором оренди землі № 040574500036                     від 12 вересня 2005 року, замінивши орендаря фізичну особу-підприємця Кондратюк Тетяну Сергіївну на орендаря фізичну особу-підприємця Лелях Ольгу Дмитрівну, у зв'язку із переходом до останньої права власності на тимчасову споруду для провадження підприємницької діяльності від 11.03.2015 року, що розташована на орендованій земельній ділянці, площею 0,0020 га, що на просп.Незалежності, у районі житлового будинку № 24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Перевести до фізичної особи-підприємця Лелях Ольги Дмитрівни, яка проживає за адресою…, ідентифікаційний                номер … всі права та обов’язки за договором оренди землі № 040574500036                від 12 вересня 2005 року, зі змінами внесеними додатковими договорами (угодами) щодо земельної ділянки, площею 0,0020 га, що на просп.Незалежності, у районі житлового будинку № 24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Протягом двох місяців з дня прийняття даного рішення укласти угоди до договорів оренди землі щодо заміни сторін за вказаними договорами та провести їх державну реєстрацію, у порядку передбаченому чинним законодавств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36:00Z</dcterms:created>
  <dc:creator>Customer</dc:creator>
  <dc:description/>
  <cp:keywords/>
  <dc:language>en-US</dc:language>
  <cp:lastModifiedBy>Admin</cp:lastModifiedBy>
  <cp:lastPrinted>2015-03-26T11:57:00Z</cp:lastPrinted>
  <dcterms:modified xsi:type="dcterms:W3CDTF">2015-03-26T14:58:00Z</dcterms:modified>
  <cp:revision>51</cp:revision>
  <dc:subject/>
  <dc:title/>
</cp:coreProperties>
</file>