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6916392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31.03.2015</w:t>
        <w:tab/>
        <w:tab/>
        <w:tab/>
        <w:tab/>
        <w:tab/>
        <w:t>Нетішин</w:t>
        <w:tab/>
        <w:tab/>
        <w:tab/>
        <w:tab/>
        <w:t>№ 71/______</w:t>
      </w:r>
    </w:p>
    <w:p>
      <w:pPr>
        <w:pStyle w:val="Heading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5634" w:hanging="0"/>
        <w:jc w:val="left"/>
        <w:rPr>
          <w:sz w:val="26"/>
          <w:szCs w:val="26"/>
        </w:rPr>
      </w:pPr>
      <w:r>
        <w:rPr>
          <w:sz w:val="26"/>
          <w:szCs w:val="26"/>
        </w:rPr>
        <w:t>Про передачу ОСББ «Шевченка-7» у власність земельної ділянки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Закону України «Про об’єднання співвласників багатоквартирного будинку», статей 12, 42, 125 Земельного кодексу України та з метою розгляду звернення ОСББ «Шевченка-7», міська рада    в и р і ш и л а: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 зв’язку з передачею багатоквартирного житлового будинку на вул.Шевченка, 7, на баланс ОСББ «Шевченка-7», передати ОСББ «Шевченка-7» у власність земельну ділянку, із земель житлової та громадської забудови,                     площею 0,7410 га (кадастровий номер:6810500000:02:006:0121), для обслуговування багатоквартирного житлового будинку, яка розташована на вул.Шевченка, 7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ОСББ «Шевченка-7» посвідчити право власності на земельну ділянку в установленому законом порядку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Відділу Держземагентства у м. Нетішині Хмельницької області (Ковба О.П.) внести відповідні зміни в земельно-облікову документацію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</w:t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48:00Z</dcterms:created>
  <dc:creator>Admin</dc:creator>
  <dc:description/>
  <cp:keywords/>
  <dc:language>en-US</dc:language>
  <cp:lastModifiedBy>User</cp:lastModifiedBy>
  <cp:lastPrinted>2015-03-27T11:12:00Z</cp:lastPrinted>
  <dcterms:modified xsi:type="dcterms:W3CDTF">2015-03-27T09:13:00Z</dcterms:modified>
  <cp:revision>72</cp:revision>
  <dc:subject/>
  <dc:title>РІШЕННЯ</dc:title>
</cp:coreProperties>
</file>