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77229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імдесят __________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.2015</w:t>
        <w:tab/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5"/>
        <w:spacing w:before="0" w:after="0"/>
        <w:ind w:right="4654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о </w:t>
      </w:r>
      <w:r>
        <w:rPr>
          <w:rStyle w:val="StrongEmphasis"/>
          <w:b w:val="false"/>
          <w:sz w:val="26"/>
          <w:szCs w:val="26"/>
          <w:lang w:val="uk-UA"/>
        </w:rPr>
        <w:t>погодження наказу КП НМР «Торговий центр» від 26 грудня 2014 року № 170 «Про облікову політику підприємств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17, 25, пункту 3 частини 4 статті 42 Закону України «Про місцеве самоврядування в Україні», статті 8 Закону України «Про бухгалтерський облік та фінансову звітність в Україні», Положення про порядок бухгалтерського обліку окремих активів та операцій підприємств державного, комунального секторів економіки і господарських операцій, які володіють та/або користуються об’єктами державної, комунальної власності, затвердженого наказом Міністерства фінансів України від 19 грудня 2006 року № 1213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.Погодити наказ КП НМР «Торговий центр» від 26 грудня 2014 року № 170 «Про облікову політику підприємства» згідно з додатко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будівництва, архітектури, комунальної власності, приватизації та підтримки підприємництва (Калабський В.С.), постійну комісію міської ради з питань бюджету, фінансів, податкової та тарифної політики (Антощук В.С.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4:00Z</dcterms:created>
  <dc:creator>User</dc:creator>
  <dc:description/>
  <cp:keywords/>
  <dc:language>en-US</dc:language>
  <cp:lastModifiedBy>User</cp:lastModifiedBy>
  <cp:lastPrinted>2015-03-12T15:55:00Z</cp:lastPrinted>
  <dcterms:modified xsi:type="dcterms:W3CDTF">2015-03-12T13:55:00Z</dcterms:modified>
  <cp:revision>4</cp:revision>
  <dc:subject/>
  <dc:title>Проект</dc:title>
</cp:coreProperties>
</file>