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05115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о покладання обов’язків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33 Закону України «Про оренду землі» та рішення сорок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10.07.2013 року за № 45/984 «Про затвердження технічної документації з нормативної грошової оцінки земель міста Нетішина»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повноважити міського голову Супрунюка Олександра Олексійовича на підписання договорів оренди землі та додаткових угод до них щодо поновлення дії  договорів оренди землі без прийняття відповідного рішення міською радою, у випадках передбачених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character" w:styleId="Style14">
    <w:name w:val=" Знак Знак"/>
    <w:basedOn w:val="Style13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3:00Z</dcterms:created>
  <dc:creator>Admin</dc:creator>
  <dc:description/>
  <cp:keywords/>
  <dc:language>en-US</dc:language>
  <cp:lastModifiedBy>User</cp:lastModifiedBy>
  <cp:lastPrinted>2015-03-27T10:16:00Z</cp:lastPrinted>
  <dcterms:modified xsi:type="dcterms:W3CDTF">2015-03-27T08:18:00Z</dcterms:modified>
  <cp:revision>8</cp:revision>
  <dc:subject/>
  <dc:title/>
</cp:coreProperties>
</file>