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імдесят перш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2.Про внесення змін до Регламенту Нетішинської міської ради </w:t>
      </w:r>
      <w:r>
        <w:rPr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</w:rPr>
        <w:t>VІ скликання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eastAsia="uk-UA"/>
        </w:rPr>
        <w:t>.</w:t>
      </w:r>
      <w:r>
        <w:rPr>
          <w:b/>
          <w:sz w:val="26"/>
          <w:szCs w:val="26"/>
        </w:rPr>
        <w:t>Про внесення змін до складу постійних комісій Нетішинської міської ради VІ скликання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4.Про внесення змін до рішення п’ятдесят п’ятої сесії 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 xml:space="preserve">І скликання від 28.02.2014 року № 55/1126 «Про внесення змін до рішення п’ятдесят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 22.11.2013 року  № 50/1091 «Про затвердження плану підготовки проектів регуляторних актів на 2014 рі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5.Про програму соціально-економічного розвитку міста Нетішина на 2015 рік.</w:t>
      </w:r>
    </w:p>
    <w:p>
      <w:pPr>
        <w:pStyle w:val="Normal"/>
        <w:ind w:right="-82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Про Комплексну програму мобілізації зусиль Нетішинської міської ради, Управління Державної міграційної служби України в Хмельницькій області, виконавчого комітету Нетішинської міської ради та управлінь і відділів виконавчого комітету Нетішинської міської ради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по забезпеченню реалізації державної політики в сфері громадянства, реєстрації фізичних осіб на  2014-2016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</w:rPr>
        <w:t>.Про внесення змін до рішення тридцять п’ятої сесії Нетішинської міської ради VІ скликання 26 грудня 2012 року № 35/757 «Про програму розвитку житлово-комунального господарства міста Нетішина на 2013-201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</w:t>
      </w:r>
      <w:r>
        <w:rPr>
          <w:b/>
          <w:color w:val="000000"/>
          <w:sz w:val="26"/>
          <w:szCs w:val="26"/>
        </w:rPr>
        <w:t>.Про внесення змін до бюджету міста на 2015 рік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</w:t>
      </w:r>
      <w:r>
        <w:rPr>
          <w:b/>
          <w:color w:val="000000"/>
          <w:sz w:val="26"/>
          <w:szCs w:val="26"/>
        </w:rPr>
        <w:t>.Про типовий договір оренди індивідуально визначеного (нерухомого та іншого майна) майна, що перебуває у комунальній власності територіальної громади міста Нетішина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0.Про внесення змін до рішення сімдесят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27 лютого 2015 року № 70/1676 «Про надання КП НМР «Житлово-комунальне об’єднання» згоди на списання основних засобів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uk-UA"/>
        </w:rPr>
        <w:t>1</w:t>
      </w:r>
      <w:r>
        <w:rPr>
          <w:b/>
          <w:color w:val="000000"/>
          <w:sz w:val="26"/>
          <w:szCs w:val="26"/>
        </w:rPr>
        <w:t>.Про  погодження наказу КП НМР «Торговий центр» від 26 грудня 2014 року № 170 «Про облікову політику підприємства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Юрчук Є.В., директор КП НМР «Торговий центр»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uk-UA"/>
        </w:rPr>
        <w:t>2</w:t>
      </w:r>
      <w:r>
        <w:rPr>
          <w:b/>
          <w:color w:val="000000"/>
          <w:sz w:val="26"/>
          <w:szCs w:val="26"/>
        </w:rPr>
        <w:t>.Звіт міського голови про роботу виконавчих органів Нетішинської міської ради за 201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uk-UA"/>
        </w:rPr>
        <w:t>3</w:t>
      </w:r>
      <w:r>
        <w:rPr>
          <w:b/>
          <w:color w:val="000000"/>
          <w:sz w:val="26"/>
          <w:szCs w:val="26"/>
        </w:rPr>
        <w:t>.Звіт про виконання програми соціально-економічного розвитку міста Нетішина на 201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uk-UA"/>
        </w:rPr>
        <w:t>4</w:t>
      </w:r>
      <w:r>
        <w:rPr>
          <w:b/>
          <w:color w:val="000000"/>
          <w:sz w:val="26"/>
          <w:szCs w:val="26"/>
        </w:rPr>
        <w:t>.Про виконання у 2014 році міської програми розвитку архівної справи на 2011-2015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Про виконання у 2014 році Програми забезпечення містобудівною документацією міста Нетішина на 2011-2015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uk-UA"/>
        </w:rPr>
        <w:t>6</w:t>
      </w:r>
      <w:r>
        <w:rPr>
          <w:b/>
          <w:color w:val="000000"/>
          <w:sz w:val="26"/>
          <w:szCs w:val="26"/>
        </w:rPr>
        <w:t>.Про виконання програми фінансування заходів державного, обласного, місцевого значення у м.Нетішин на 201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>.Про виконання у 2014 році Програми розвитку освіти м.Нетішина на 2013-2017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Про виконання у 2014 році міської програми</w:t>
      </w:r>
      <w:r>
        <w:rPr>
          <w:b/>
          <w:color w:val="000000"/>
          <w:sz w:val="26"/>
        </w:rPr>
        <w:t xml:space="preserve"> забезпечення роботи </w:t>
      </w:r>
      <w:r>
        <w:rPr>
          <w:b/>
          <w:color w:val="000000"/>
          <w:sz w:val="26"/>
          <w:szCs w:val="26"/>
        </w:rPr>
        <w:t>профілактично-реабілітаційних центрів, які функціонують на базі дошкільних навчальних закладів №№ 3, 4, 5 на 2013-2017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uk-UA"/>
        </w:rPr>
        <w:t>9</w:t>
      </w:r>
      <w:r>
        <w:rPr>
          <w:b/>
          <w:color w:val="000000"/>
          <w:sz w:val="26"/>
          <w:szCs w:val="26"/>
        </w:rPr>
        <w:t>.Про виконання у 2014 році цільової соціальної програми розвитку фізичної культури і спорту у місті на 2012-2016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0</w:t>
      </w:r>
      <w:r>
        <w:rPr>
          <w:b/>
          <w:color w:val="000000"/>
          <w:sz w:val="26"/>
          <w:szCs w:val="26"/>
        </w:rPr>
        <w:t>.Про виконання у 2014 році міської програми відзначення та заохочення провідних фахівців галузі освіти, спорту, культури та туризму на 2013-2017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1</w:t>
      </w:r>
      <w:r>
        <w:rPr>
          <w:b/>
          <w:color w:val="000000"/>
          <w:sz w:val="26"/>
          <w:szCs w:val="26"/>
        </w:rPr>
        <w:t>.Про виконання у 2014 році міської програми забезпечення молодих сімей та одиноких громадян житлом на 2013-2017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2</w:t>
      </w:r>
      <w:r>
        <w:rPr>
          <w:b/>
          <w:color w:val="000000"/>
          <w:sz w:val="26"/>
          <w:szCs w:val="26"/>
        </w:rPr>
        <w:t>.Про виконання у 2014 році міської цільової програми реалізації молодіжної політики на 2014-2017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3</w:t>
      </w:r>
      <w:r>
        <w:rPr>
          <w:b/>
          <w:color w:val="000000"/>
          <w:sz w:val="26"/>
          <w:szCs w:val="26"/>
        </w:rPr>
        <w:t>.Про виконання у 2014 році міської програми відпочинку та оздоровлення дітей і підлітків на 2014-2017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4</w:t>
      </w:r>
      <w:r>
        <w:rPr>
          <w:b/>
          <w:color w:val="000000"/>
          <w:sz w:val="26"/>
          <w:szCs w:val="26"/>
        </w:rPr>
        <w:t>.Про виконання у 2014 році міської комплексної програми «Турбота» на 2012-2016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5</w:t>
      </w:r>
      <w:r>
        <w:rPr>
          <w:b/>
          <w:color w:val="000000"/>
          <w:sz w:val="26"/>
          <w:szCs w:val="26"/>
        </w:rPr>
        <w:t>.Про виконання у 2014 році програми зайнятості населення міста Нетішин на період до 2017 рок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6</w:t>
      </w:r>
      <w:r>
        <w:rPr>
          <w:b/>
          <w:color w:val="000000"/>
          <w:sz w:val="26"/>
          <w:szCs w:val="26"/>
        </w:rPr>
        <w:t>.Про виконання у 2014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2-2015 рок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</w:rPr>
        <w:t>.Про виконання у 2014 році міської програми «Питна вода міста Нетішин на 2012-2020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8</w:t>
      </w:r>
      <w:r>
        <w:rPr>
          <w:b/>
          <w:color w:val="000000"/>
          <w:sz w:val="26"/>
          <w:szCs w:val="26"/>
        </w:rPr>
        <w:t>.Про виконання у 2014 році програми відновлення ліфтового господарства у житловому фонді міста Нетішин на 2014-2017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9</w:t>
      </w:r>
      <w:r>
        <w:rPr>
          <w:b/>
          <w:color w:val="000000"/>
          <w:sz w:val="26"/>
          <w:szCs w:val="26"/>
        </w:rPr>
        <w:t>.Про виконання у 2014 році програми розвитку житлово-комунального господарства міста Нетішина на 2013-2015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0</w:t>
      </w:r>
      <w:r>
        <w:rPr>
          <w:b/>
          <w:color w:val="000000"/>
          <w:sz w:val="26"/>
          <w:szCs w:val="26"/>
        </w:rPr>
        <w:t>.Про виконання у 2014 році програми економічної підтримки газети територіальної громади міста Нетішина «Нетішинський вісник» на 2014-2016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1.</w:t>
      </w:r>
      <w:r>
        <w:rPr>
          <w:b/>
          <w:sz w:val="26"/>
          <w:szCs w:val="26"/>
          <w:lang w:val="uk-UA"/>
        </w:rPr>
        <w:t>Звіт тимчасової контрольної комісії Нетішинської міської ради по перевірці представництва інтересів  Нетішинської міської ради  в органах судової влади України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итник О.А., голова тимчасової контрольної комісії Нетішинської міської ради по перевірці представництва інтересів  Нетішинської міської ради  в органах судової влади Україн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Ковба О.П., начальник відділу Держземагенства у м.Нетішин Хмельницької області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Цисарук А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32.Про вилучення з користування громадянина Лавренчука В.Д. земельної ділянки сільськогосподарського призначен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3.Про внесення змін до рішень Нетішинської міської ради із земельних питань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4.Про надання громадянам дозволу на склада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та споруд (присадибні ділянки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5.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6.Про надання Тимчук Н.А.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lang w:val="uk-UA"/>
        </w:rPr>
        <w:t>37.</w:t>
      </w:r>
      <w:r>
        <w:rPr>
          <w:color w:val="000000"/>
          <w:sz w:val="26"/>
          <w:szCs w:val="26"/>
          <w:lang w:val="uk-UA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8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9.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0.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веденн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1.Про надання ГБК «Ізотоп» дозволу на складання технічної документації із землеустрою щодо встановлення (відновлення) меж земельної ділянки в натурі (на місцевості) для колективного гаражного будівництв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2.Про затвердження проектів землеустрою щодо відведення земельних ділянок та передачу їх у власність громадянам для будівництва індивідуальних гаражі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3.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4.Про затвердження проекту землеустрою щодо відведення земельної ділянки та передачу її у власність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5.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>46.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7.Про затвердження Сулійманову А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48.Про надання згоди на заміну орендаря за договором оренди землі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9.Про поновлення дії договору оренди земельної ділянки № 040874500189 від 09 вересня 2008 року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50.Про надання територіальній громаді м.Нетішин, в особі Нетішинської міської ради,  дозволу на розробку проектів землеустрою щодо відведення земельних ділянок для передачі їх у комунальну власність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1.Про продаж земельної ділянки несільськогосподарського призначення МПП «Глорія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2.Про продаж земельної ділянки несільськогосподарського призначення ФОП Кудринській Т.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3</w:t>
      </w:r>
      <w:r>
        <w:rPr>
          <w:color w:val="000000"/>
          <w:sz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Про продаж земельної ділянки несільськогосподарського призначення ФОП Сидорак О.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4.Про внесення змін і доповнень до рішення сімдесятої сесії Нетішинської міської ради VІ скликання від 27 лютого 2015 року № 790/1710 «Про надання згоди на заміну орендарів за договорами оренди землі»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5.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6.Про передачу ОСББ «Шевченка-7» у власність земельної ділян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7.Про надання ОСББ «Шевченка-7» дозволу на розробку проекту землеустрою щодо відведення земельної ділянки для передачі її у власність.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szCs w:val="26"/>
          <w:lang w:val="uk-UA"/>
        </w:rPr>
        <w:t>58.Різ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0:00Z</dcterms:created>
  <dc:creator>User</dc:creator>
  <dc:description/>
  <cp:keywords/>
  <dc:language>en-US</dc:language>
  <cp:lastModifiedBy>User</cp:lastModifiedBy>
  <cp:lastPrinted>2015-03-26T09:47:00Z</cp:lastPrinted>
  <dcterms:modified xsi:type="dcterms:W3CDTF">2015-03-26T07:47:00Z</dcterms:modified>
  <cp:revision>24</cp:revision>
  <dc:subject/>
  <dc:title>ПЕРЕЛІК ПРОЕКТІВ РІШЕНЬ, </dc:title>
</cp:coreProperties>
</file>