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</w:t>
      </w:r>
    </w:p>
    <w:p>
      <w:pPr>
        <w:pStyle w:val="Style16"/>
        <w:rPr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617652" r:id="rId2"/>
        </w:objec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імдесят ______________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АТ «Хмельницькобленерго» проєктів землеустрою щодо відведення земельних ділянок та передачу їх в оренду </w:t>
      </w:r>
      <w:r>
        <w:rPr>
          <w:color w:val="000000"/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шістдесят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від 27 січня 2015 року №68/1623 «Про внесення змін до рішення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рішення двадцять треть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14 лютого 2017 року № 23/1277 «Про надання ПАТ «Хмельницькобленерго» дозволу на розроблення проекту землеустрою щодо відведення земельних ділянок для передачі в оренду», рішення шістдесят друг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 скликання від                27 вересня 2019 року № 62/4165 «Про внесення змін до рішення двадцять треть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14 лютого 2017 року № 23/1277 «Про надання ПАТ «Хмельницькобленерго» дозволу на розроблення проекту землеустрою щодо відведення земельних ділянок для передачі в оренду» та з метою розгляду звернень АТ «Хмельницькобленерго» зареєстрованих у виконавчому комітеті Нетішинської міської ради 19 лютого 2020  року  за  №№ 22/716-01-09/2020, 22/717-01-09/2020, 22/718-01-09/2020,   22/719-01-09/2020, 22/720-01-09/2020, 22/721-01-09/2020, 22/722-01-09/2020,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/723-01-09/2020, 22/724-01-09/2020, 22/725-01-09/2020, 22/726-01-09/2020, 22/727-01-09/2020, 22/728-01-09/2020, 22/729-01-09/2020, 22/730-01-09/2020, 22/731-01-09/2020, 22/732-01-09/2020, 22/733-01-09/2020, 22/734-01-09/2020, 22/735-01-09/2020, 22/736-01-09/2020, 22/737-01-09/2020, 22/738-01-09/2020, 22/739-01-09/2020, Нетішинська міська рада в и р і ш и л а: </w:t>
      </w:r>
    </w:p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атвердити АТ «Хмельницькобленерго», проєкти землеустрою щодо відведення земельних ділянок для передачі їх в оренду для </w:t>
      </w:r>
      <w:r>
        <w:rPr>
          <w:color w:val="000000"/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, а са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07 га, яка розташована в м.Нетішин, вул. Лісова, у районі будинку №7, для обслуговування КТП-558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40 га, яка розташована в м.Нетішин, вул. Лісова, у районі будинку №51, для обслуговування КТП-563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40 га, яка розташована в м.Нетішин, вул. Старонетішинська, у районі будинку №22, для обслуговування КТП-56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9 га, яка розташована в м.Нетішин, вул. Лісова, у районі будинку №138, для обслуговування КТП-56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28 га, яка розташована в м.Нетішин, вул. Лісова, у районі будинку №162, для обслуговування КТП-567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2 га, яка розташована в м.Нетішин, вул. Старонетішинська, у районі будинку №39, для обслуговування КТП-568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емельної ділянки площею 0,0024 га, яка розташована в м.Нетішин, вул. Космонавтів, у районі будинку №5 А, для обслуговування КТП-569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3 га, яка розташована в м.Нетішин, вул. Космонавтів, у районі будинку №25, для обслуговування КТП-57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8 га, яка розташована в м.Нетішин, вул. Космонавтів, у районі будинку №43, для обслуговування КТП-57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5 га, яка розташована в м.Нетішин, вул. Солов’євська, у районі будинку №56, для обслуговування КТП-572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6 га, яка розташована в м.Нетішин, вул. Підгірна, у районі будинку №24, для обслуговування КТП-595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9 га, яка розташована в м.Нетішин, вул. Снігурі, у районі будинку №54, для обслуговування КТП-60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1 га, яка розташована в м.Нетішин, вул. Снігурі, у районі будинку №64, для обслуговування КТП-602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6 га, яка розташована в м.Нетішин, вул. Снігурі, у районі будинку №98, для обслуговування КТП-60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2 га, яка розташована в м.Нетішин, вул. Снігурі, у районі будинку №108, для обслуговування КТП-605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08 га, яка розташована в м.Нетішин, вул. Снігурі, у районі будинку №124, для обслуговування КТП-60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40 га, яка розташована в м.Нетішин, вул. Снігурі, у районі будинку №136, для обслуговування КТП-607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2 га, яка розташована в м.Нетішин, вул. Солов’євська, у районі будинку №77, для обслуговування КТП-609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8 га, яка розташована в м.Нетішин, вул. Солов’євська, у районі будинку №57, для обслуговування КТП-61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8 га, яка розташована в м.Нетішин, вул. Млинова, у районі будинку №11, для обслуговування КТП-62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21 га, яка розташована в м.Нетішин, вул. Млинова, у районі будинку №18, для обслуговування КТП-622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емельної ділянки площею 0,0032 га, яка розташована в м.Нетішин, вул. Снігурі, у районі будинку №41, для обслуговування КТП-62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25 га, яка розташована в м.Нетішин, вул. Солов’євська, у районі будинку №26, для обслуговування КТП-64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емельної ділянки площею 0,0039 га, яка розташована в м.Нетішин, вул. Солов’євська, у районі будинку №96, для обслуговування КТП-64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ати АТ «Хмельницькобленерго», ідентифікаційний код юридичної особи 22767506, в оренду терміном на 49 (сорок дев’ять) років земельні ділянки для </w:t>
      </w:r>
      <w:r>
        <w:rPr>
          <w:color w:val="000000"/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, а са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07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4:1132, </w:t>
      </w:r>
      <w:r>
        <w:rPr>
          <w:color w:val="000000"/>
          <w:sz w:val="28"/>
          <w:szCs w:val="28"/>
        </w:rPr>
        <w:t>яка розташована в м.Нетішин, вул. Лісова, у районі будинку №7, для обслуговування КТП-558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40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4:1133,</w:t>
      </w:r>
      <w:r>
        <w:rPr>
          <w:color w:val="000000"/>
          <w:sz w:val="28"/>
          <w:szCs w:val="28"/>
        </w:rPr>
        <w:t xml:space="preserve"> яка розташована в м.Нетішин, вул. Лісова, у районі будинку №51, для обслуговування КТП-563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40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3, </w:t>
      </w:r>
      <w:r>
        <w:rPr>
          <w:color w:val="000000"/>
          <w:sz w:val="28"/>
          <w:szCs w:val="28"/>
        </w:rPr>
        <w:t>яка розташована в м.Нетішин, вул. Старонетішинська, у районі будинку №22, для обслуговування КТП-56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9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4:1134,</w:t>
      </w:r>
      <w:r>
        <w:rPr>
          <w:color w:val="000000"/>
          <w:sz w:val="28"/>
          <w:szCs w:val="28"/>
        </w:rPr>
        <w:t xml:space="preserve"> яка розташована в м.Нетішин, вул. Лісова, у районі будинку №138, для обслуговування КТП-56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28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4:1135,</w:t>
      </w:r>
      <w:r>
        <w:rPr>
          <w:color w:val="000000"/>
          <w:sz w:val="28"/>
          <w:szCs w:val="28"/>
        </w:rPr>
        <w:t xml:space="preserve"> яка розташована в м.Нетішин, вул. Лісова, у районі будинку №162, для обслуговування КТП-567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2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4:1136,</w:t>
      </w:r>
      <w:r>
        <w:rPr>
          <w:color w:val="000000"/>
          <w:sz w:val="28"/>
          <w:szCs w:val="28"/>
        </w:rPr>
        <w:t xml:space="preserve"> яка розташована в м.Нетішин, вул. Старонетішинська, у районі будинку №39, для обслуговування КТП-568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24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3:1577,</w:t>
      </w:r>
      <w:r>
        <w:rPr>
          <w:color w:val="000000"/>
          <w:sz w:val="28"/>
          <w:szCs w:val="28"/>
        </w:rPr>
        <w:t xml:space="preserve"> яка розташована в м.Нетішин, вул. Космонавтів, у районі будинку №5 А, для обслуговування КТП-569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3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3:1578,</w:t>
      </w:r>
      <w:r>
        <w:rPr>
          <w:color w:val="000000"/>
          <w:sz w:val="28"/>
          <w:szCs w:val="28"/>
        </w:rPr>
        <w:t xml:space="preserve"> яка розташована в м.Нетішин, вул. Космонавтів, у районі будинку №25, для обслуговування КТП-57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8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76, </w:t>
      </w:r>
      <w:r>
        <w:rPr>
          <w:color w:val="000000"/>
          <w:sz w:val="28"/>
          <w:szCs w:val="28"/>
        </w:rPr>
        <w:t>яка розташована в м.Нетішин, вул. Космонавтів, у районі будинку №43, для обслуговування КТП-57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5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1:1156,</w:t>
      </w:r>
      <w:r>
        <w:rPr>
          <w:color w:val="000000"/>
          <w:sz w:val="28"/>
          <w:szCs w:val="28"/>
        </w:rPr>
        <w:t xml:space="preserve"> яка розташована в м.Нетішин, вул. Солов’євська, у районі будинку №56, для обслуговування КТП-572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6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5:0691,</w:t>
      </w:r>
      <w:r>
        <w:rPr>
          <w:color w:val="000000"/>
          <w:sz w:val="28"/>
          <w:szCs w:val="28"/>
        </w:rPr>
        <w:t xml:space="preserve"> яка розташована в м.Нетішин, вул. Підгірна, у районі будинку №24, для обслуговування КТП-595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9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3:1579,</w:t>
      </w:r>
      <w:r>
        <w:rPr>
          <w:color w:val="000000"/>
          <w:sz w:val="28"/>
          <w:szCs w:val="28"/>
        </w:rPr>
        <w:t xml:space="preserve"> яка розташована в м.Нетішин, вул. Снігурі, у районі будинку №54, для обслуговування КТП-60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1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1, </w:t>
      </w:r>
      <w:r>
        <w:rPr>
          <w:color w:val="000000"/>
          <w:sz w:val="28"/>
          <w:szCs w:val="28"/>
        </w:rPr>
        <w:t xml:space="preserve">яка розташована в м.Нетішин, вул. Снігурі, у районі будинку №64, для обслуговування КТП-602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6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0, </w:t>
      </w:r>
      <w:r>
        <w:rPr>
          <w:color w:val="000000"/>
          <w:sz w:val="28"/>
          <w:szCs w:val="28"/>
        </w:rPr>
        <w:t>яка розташована в м.Нетішин, вул. Снігурі, у районі будинку №98, для обслуговування КТП-60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2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3:1575,</w:t>
      </w:r>
      <w:r>
        <w:rPr>
          <w:color w:val="000000"/>
          <w:sz w:val="28"/>
          <w:szCs w:val="28"/>
        </w:rPr>
        <w:t xml:space="preserve"> яка розташована в м.Нетішин, вул. Снігурі, у районі будинку №108, для обслуговування КТП-605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08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3:1588</w:t>
      </w:r>
      <w:r>
        <w:rPr>
          <w:color w:val="000000"/>
          <w:sz w:val="28"/>
          <w:szCs w:val="28"/>
        </w:rPr>
        <w:t xml:space="preserve"> яка розташована в м.Нетішин, вул. Снігурі, у районі будинку №124, для обслуговування КТП-60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40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2, </w:t>
      </w:r>
      <w:r>
        <w:rPr>
          <w:color w:val="000000"/>
          <w:sz w:val="28"/>
          <w:szCs w:val="28"/>
        </w:rPr>
        <w:t>яка розташована в м.Нетішин, вул. Снігурі, у районі будинку №136, для обслуговування КТП-607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12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2:0670, </w:t>
      </w:r>
      <w:r>
        <w:rPr>
          <w:color w:val="000000"/>
          <w:sz w:val="28"/>
          <w:szCs w:val="28"/>
        </w:rPr>
        <w:t>яка розташована в м.Нетішин, вул. Солов’євська, у районі будинку №77, для обслуговування КТП-609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8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2:0672,</w:t>
      </w:r>
      <w:r>
        <w:rPr>
          <w:color w:val="000000"/>
          <w:sz w:val="28"/>
          <w:szCs w:val="28"/>
        </w:rPr>
        <w:t xml:space="preserve"> яка розташована в м.Нетішин, вул. Солов’євська, у районі будинку №57, для обслуговування КТП-61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8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6:0315,</w:t>
      </w:r>
      <w:r>
        <w:rPr>
          <w:color w:val="000000"/>
          <w:sz w:val="28"/>
          <w:szCs w:val="28"/>
        </w:rPr>
        <w:t xml:space="preserve"> яка розташована в м.Нетішин, вул. Млинова, у районі будинку №11, для обслуговування КТП-62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21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5, </w:t>
      </w:r>
      <w:r>
        <w:rPr>
          <w:color w:val="000000"/>
          <w:sz w:val="28"/>
          <w:szCs w:val="28"/>
        </w:rPr>
        <w:t>яка розташована в м.Нетішин, вул. Млинова, у районі будинку №18, для обслуговування КТП-622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32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4, </w:t>
      </w:r>
      <w:r>
        <w:rPr>
          <w:color w:val="000000"/>
          <w:sz w:val="28"/>
          <w:szCs w:val="28"/>
        </w:rPr>
        <w:t>яка розташована в м.Нетішин, вул. Снігурі, у районі будинку №41, для обслуговування КТП-62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25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1:1158,</w:t>
      </w:r>
      <w:r>
        <w:rPr>
          <w:color w:val="000000"/>
          <w:sz w:val="28"/>
          <w:szCs w:val="28"/>
        </w:rPr>
        <w:t xml:space="preserve"> яка розташована в м.Нетішин, вул. Солов’євська, у районі будинку №26, для обслуговування КТП-644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39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1:1157, </w:t>
      </w:r>
      <w:r>
        <w:rPr>
          <w:color w:val="000000"/>
          <w:sz w:val="28"/>
          <w:szCs w:val="28"/>
        </w:rPr>
        <w:t>яка розташована в м.Нетішин, вул. Солов’євська, у районі будинку №96, для обслуговування КТП-64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Встановити розмір орендної плати за користування земельними ділянками 3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Т «Хмельницькобленерго» протягом місяця з моменту прийняття цього рішення, укласти договір оренди земельних ділянок, та провести його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4-16T10:01:00Z</dcterms:modified>
  <cp:revision>2</cp:revision>
  <dc:subject/>
  <dc:title>ПРОЕКТ</dc:title>
</cp:coreProperties>
</file>