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3961748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2020</w:t>
        <w:tab/>
        <w:tab/>
        <w:tab/>
        <w:tab/>
        <w:t>Нетішин</w:t>
        <w:tab/>
        <w:tab/>
        <w:tab/>
        <w:tab/>
        <w:tab/>
        <w:t>№ __/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надання дозволу військовій частині 3043 Національної гвардії України на використання малого герба міста Нетішина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7FCD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 та пункту 3 частини 4 статті 42 Закону України «Про місцеве самоврядування в Україні», Статуту територіальної громади міста Нетішин, затвердженого рішенням п’ятої сесії Нетішинської міської ради         ІІІ скликання від 08 грудня 1998 року № 17, рішення шостої сесії Нетішинської міської ради ІІ скликання від 11 грудня 1996 року № 1 «Про затвердження малого герба та хоругви (прапора) міста Нетішина»  та з метою розгляду листа Головного управління Національної гвардії України від 16.04.2020 року              № 27/23/2-3014, зареєстрованого у виконавчому комітету Нетішинської міської ради 28.04.2020 № 22/1710-01-02-09/2020,  Нетішинська міська рада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</w:t>
      </w:r>
      <w:r>
        <w:rPr>
          <w:bCs/>
          <w:sz w:val="28"/>
          <w:szCs w:val="28"/>
        </w:rPr>
        <w:t>військовій частині 3043 Національної гвардії України на використання малого герба міста Нетіши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розміщення на нарукавному знаці військової форми одяг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3"/>
        <w:shd w:fill="FFFFFF" w:val="clear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</w:t>
      </w:r>
    </w:p>
    <w:p>
      <w:pPr>
        <w:pStyle w:val="Rvps13"/>
        <w:shd w:fill="FFFFFF" w:val="clear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13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Rvps15"/>
        <w:shd w:fill="FFFFFF" w:val="clear"/>
        <w:spacing w:before="0" w:after="0"/>
        <w:ind w:firstLine="705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8">
    <w:name w:val="rvts8"/>
    <w:basedOn w:val="Style13"/>
    <w:qFormat/>
    <w:rPr/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ewsanons">
    <w:name w:val="newsanons"/>
    <w:basedOn w:val="Normal"/>
    <w:qFormat/>
    <w:pPr>
      <w:spacing w:before="280" w:after="280"/>
    </w:pPr>
    <w:rPr>
      <w:lang w:val="ru-RU"/>
    </w:rPr>
  </w:style>
  <w:style w:type="paragraph" w:styleId="Rvps13">
    <w:name w:val="rvps13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5:00Z</dcterms:created>
  <dc:creator>User</dc:creator>
  <dc:description/>
  <cp:keywords/>
  <dc:language>en-US</dc:language>
  <cp:lastModifiedBy>Depviddil</cp:lastModifiedBy>
  <cp:lastPrinted>2016-07-29T11:22:00Z</cp:lastPrinted>
  <dcterms:modified xsi:type="dcterms:W3CDTF">2020-05-13T05:25:00Z</dcterms:modified>
  <cp:revision>2</cp:revision>
  <dc:subject/>
  <dc:title>ПРОЕКТ</dc:title>
</cp:coreProperties>
</file>