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2000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 xml:space="preserve">    </w:t>
        <w:tab/>
        <w:tab/>
        <w:tab/>
        <w:t>№ 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03 квітня 2019 року № 288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Валентина Кравчук) забезпечити фінансування робіт на об’єктах, що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Рішення сімдесят  ___________ 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.2020 № __/______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89"/>
        <w:gridCol w:w="12"/>
        <w:gridCol w:w="1269"/>
        <w:gridCol w:w="133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Кошторисна вартість,грн.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>
                <w:sz w:val="20"/>
              </w:rPr>
              <w:t>у 2020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ь-</w:t>
            </w:r>
            <w:r>
              <w:rPr>
                <w:spacing w:val="-8"/>
                <w:sz w:val="22"/>
                <w:szCs w:val="22"/>
              </w:rPr>
              <w:t>ких бюд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 будівництво пішохідного моста через р.Горинь в районі вул.Михай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5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102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38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38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тки спожив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хисної споруди цивільного захисту населення (протирадіаційне укриття) про пров.Миру, 1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вмаска фільтрувальна «Спектр-3»</w:t>
            </w:r>
            <w:r>
              <w:rPr>
                <w:sz w:val="24"/>
                <w:szCs w:val="24"/>
                <w:lang w:val="en-US"/>
              </w:rPr>
              <w:t xml:space="preserve"> FFP3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8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4,8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52">
    <w:name w:val="rvts5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5:00Z</dcterms:created>
  <dc:creator>User</dc:creator>
  <dc:description/>
  <cp:keywords/>
  <dc:language>en-US</dc:language>
  <cp:lastModifiedBy>Depviddil</cp:lastModifiedBy>
  <cp:lastPrinted>2020-04-16T13:05:00Z</cp:lastPrinted>
  <dcterms:modified xsi:type="dcterms:W3CDTF">2020-04-16T10:05:00Z</dcterms:modified>
  <cp:revision>3</cp:revision>
  <dc:subject/>
  <dc:title>ПРОЕКТ</dc:title>
</cp:coreProperties>
</file>