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52939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вішевському А.Б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Свішевського А.Б., зареєстрованого у виконавчому комітеті Нетішинської міської ради 17 березня 2020 року за №34/1098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74 га, яка розташована на просп. Курчатова, 6, укладеного між Нетішинською міською радою та фізичною особою-підприємцем </w:t>
      </w:r>
      <w:r>
        <w:rPr>
          <w:sz w:val="28"/>
          <w:szCs w:val="28"/>
        </w:rPr>
        <w:t>Свішевським Анатолієм Броніслав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…, ідентифікаційний код …, 01 березня 200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>і зареєстрованого у Нетішинському міському відділі Хмельницької регіональної філії Державного підприємства «Центр Державного земельного кадастру» 23 березня 2005 року за № 040574500032 (далі – Договір), для здійснення роздрібної торгівлі та надання комерційних послуг, від 22 березня 2020 року до 23 берез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2. розділу 2 «Об’єкт оренди»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01980,14 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4% від нормативної грошової оцінки цієї земельної ділянки і складає 4079 (чотири тисячі сімдесят дев’ять) грн. 21 ко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339 триста тридцять дев’ять)  грн. 93 коп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4:00Z</dcterms:created>
  <dc:creator>User</dc:creator>
  <dc:description/>
  <cp:keywords/>
  <dc:language>en-US</dc:language>
  <cp:lastModifiedBy>Depviddil</cp:lastModifiedBy>
  <cp:lastPrinted>2019-04-04T09:22:00Z</cp:lastPrinted>
  <dcterms:modified xsi:type="dcterms:W3CDTF">2020-05-12T05:44:00Z</dcterms:modified>
  <cp:revision>2</cp:revision>
  <dc:subject/>
  <dc:title>ПРОЕКТ</dc:title>
</cp:coreProperties>
</file>