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1722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05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подання територіального управління Державної судової адміністрації України в Хмельницькій області від 10 січня 2020 року              № 33/20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увати та затвердити список присяжних Нетішинського міського суду Хмельницької області строком на три роки згідно з додатком, що додаєть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.05.2020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рисяж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тішинського міського суду Хмельницької област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66"/>
        <w:gridCol w:w="1652"/>
        <w:gridCol w:w="45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, телеф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чик </w:t>
            </w:r>
          </w:p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ОлександрВалентин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8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</w:t>
            </w:r>
          </w:p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Бурага </w:t>
            </w:r>
          </w:p>
          <w:p>
            <w:pPr>
              <w:pStyle w:val="Normal"/>
              <w:ind w:left="-94" w:right="-74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терина Пет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8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Гапоню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8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Юзеф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8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лександрови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8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Світлана Юріїв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8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Михалевська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гд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7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іна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7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7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аренко 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5.197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</w:t>
            </w:r>
          </w:p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дрій Сергійови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8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8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ind w:left="-9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6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…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0:00Z</dcterms:created>
  <dc:creator>User</dc:creator>
  <dc:description/>
  <cp:keywords/>
  <dc:language>en-US</dc:language>
  <cp:lastModifiedBy>Depviddil</cp:lastModifiedBy>
  <cp:lastPrinted>2017-03-22T16:44:00Z</cp:lastPrinted>
  <dcterms:modified xsi:type="dcterms:W3CDTF">2020-05-12T10:12:00Z</dcterms:modified>
  <cp:revision>3</cp:revision>
  <dc:subject/>
  <dc:title>ПРОЕКТ</dc:title>
</cp:coreProperties>
</file>