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другої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ІІ скликання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b/>
          <w:sz w:val="28"/>
          <w:szCs w:val="28"/>
        </w:rPr>
        <w:t>1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п</w:t>
      </w:r>
      <w:r>
        <w:rPr>
          <w:b/>
          <w:color w:val="000000"/>
          <w:sz w:val="28"/>
          <w:szCs w:val="28"/>
          <w:shd w:fill="FFFFFF" w:val="clear"/>
        </w:rPr>
        <w:t>ро повернення церкви у власність Нетішинської ОТГ</w:t>
      </w:r>
      <w:r>
        <w:rPr>
          <w:b/>
          <w:sz w:val="28"/>
          <w:szCs w:val="28"/>
        </w:rPr>
        <w:t>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widowControl w:val="false"/>
        <w:autoSpaceDE w:val="false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Про надання дозволу військовій частині 3043 Національної гвардії України на використання малого герба міста Нетішина. 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 перелік об’єктів, які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5.Про внесення змін до рішення тридцять шос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24 листопада 2017 року № 36/1974 «Про міську програму організації відпочинку та оздоровлення дітей і підлітків  Нетішинської міської ОТГ на 2018-2021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6.Про внесення змін до рішення шістдесят п’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9 листопада 2019 року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7.Про внесення змін до рішення шістдесят п’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9 листопада 2019 року № 65/4196 «Про міську комплексну програму «Турбота» на 2020-2022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8.Про внесення змін до рішення двадцять треть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14 лютого 2017 року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7-2020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9.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b/>
          <w:color w:val="000000"/>
          <w:sz w:val="28"/>
          <w:szCs w:val="28"/>
        </w:rPr>
        <w:t>а 2020-2022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 внесення змін до рішення шістдесят п’ятої сесії Нетішинської міської ради VІІ скликання від 29 листопада 2019 року №65/4210 «Про програму сприяння розвитку підприємництва на 2020-2022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11.Про внесення змін до рішення сорок сьомої сесії Нетішинської міської ради VІІ скликання від 23 листопада 2018 року № 47/3266 «</w:t>
      </w:r>
      <w:r>
        <w:rPr>
          <w:b/>
          <w:color w:val="0D0D0D"/>
          <w:sz w:val="28"/>
          <w:szCs w:val="28"/>
        </w:rPr>
        <w:t xml:space="preserve">Про програму </w:t>
      </w:r>
      <w:r>
        <w:rPr>
          <w:rFonts w:eastAsia="Calibri"/>
          <w:b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КП НМР «Агенція місцевого розвитку»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>Про внесення змін до бюджету Нетішинської міської об’єднаної територіальної громади на 2020 рік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ро Порядок пайової участі замовників у створенні і розвитку інженерно-транспортної та соціальної інфраструктури міста Нетішина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о розподіл функцій ведення квартирного обліку громадян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о надання згоди Фонду комунального майна міста Нетішина на укладення додаткової угоди № 3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30 березня 2018 року № 10/200/О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widowControl w:val="false"/>
        <w:autoSpaceDE w:val="false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ро виконання у 2019  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2016-2020 рок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оборонно-мобілізаційної, режимно-секретної роботи та взаємодії з правоохоронними органами апарату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о виконання у 2019 році міської програми мобілізаційної підготовки та мобілізації на 2016-2020 рок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оборонно-мобілізаційної, режимно-секретної роботи та взаємодії з правоохоронними органами апарату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ро виконання у 2019 році   цільової соціальної програми реалізації молодіжної політики на 2018-2022 рок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 xml:space="preserve">Про затвердження АТ «Хмельницькобленерго» проєктів землеустрою щодо відведення земельних ділянок та передачу їх в оренду </w:t>
      </w:r>
      <w:r>
        <w:rPr>
          <w:b/>
          <w:color w:val="000000"/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b/>
          <w:sz w:val="28"/>
          <w:szCs w:val="28"/>
        </w:rPr>
        <w:t>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ро внесення змін до договору оренди земельної ділянки від 19 жовтня 2016 року № НМ2602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ро поновлення фізичній особі-підприємцю Вознюку С.М дії договору оренди земельної ділянк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Про поновлення фізичній особі-підприємцю Курілу В.Ю. дії договору оренди земельної ділянки від </w:t>
      </w:r>
      <w:r>
        <w:rPr>
          <w:b/>
          <w:bCs/>
          <w:color w:val="000000"/>
          <w:sz w:val="28"/>
          <w:szCs w:val="28"/>
        </w:rPr>
        <w:t>14 травня 2015 року за № 9692908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Про поновлення фізичній особі-підприємцю Курілу В.Ю. дії договору оренди земельної ділянки від </w:t>
      </w:r>
      <w:r>
        <w:rPr>
          <w:b/>
          <w:bCs/>
          <w:color w:val="000000"/>
          <w:sz w:val="28"/>
          <w:szCs w:val="28"/>
        </w:rPr>
        <w:t>14 травня 2015 року за № 9692422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поновлення фізичній особі-підприємцю Свішевському А.Б. дії договору оренди земельної ділянк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Про поновлення ТОВ «Кондиціонер» дії договору оренди земельної ділянк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Про припинення права постійного користування КП НМР «ЖКО» земельною ділянкою площею 0,1715 га та вилучення її з постійного користування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7.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Style12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41">
    <w:name w:val="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6:00Z</dcterms:created>
  <dc:creator>User</dc:creator>
  <dc:description/>
  <cp:keywords/>
  <dc:language>en-US</dc:language>
  <cp:lastModifiedBy>Depviddil</cp:lastModifiedBy>
  <cp:lastPrinted>2020-05-13T14:03:00Z</cp:lastPrinted>
  <dcterms:modified xsi:type="dcterms:W3CDTF">2020-05-13T11:03:00Z</dcterms:modified>
  <cp:revision>3</cp:revision>
  <dc:subject/>
  <dc:title>ПЕРЕЛІК ПРОЕКТІВ РІШЕНЬ, </dc:title>
</cp:coreProperties>
</file>