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2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29869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.2015</w:t>
        <w:tab/>
        <w:tab/>
        <w:tab/>
        <w:tab/>
        <w:tab/>
        <w:t>Нетішин</w:t>
        <w:tab/>
        <w:tab/>
        <w:tab/>
        <w:tab/>
        <w:t>№ ____/______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ind w:right="6278" w:hanging="0"/>
        <w:jc w:val="both"/>
        <w:rPr>
          <w:sz w:val="26"/>
          <w:szCs w:val="26"/>
        </w:rPr>
      </w:pPr>
      <w:r>
        <w:rPr>
          <w:sz w:val="26"/>
          <w:szCs w:val="26"/>
        </w:rPr>
        <w:t>Звіт про виконання бюджету міста Нетішин за І квартал 2015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23 частини 1 статті 26, пункту 3 частини 4 статті 42 Закону України „Про місцеве самоврядування в Україні” та частини 4 статті 80 Бюджетного Кодексу України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звіт про виконання загального фонду бюджету міста Нетішин за І квартал 2015 року по доходах у сумі 43503,2 тис.грн. та по видатках у сумі 38646,9 тис.грн. (додаток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звіт про виконання спеціального фонду бюджету міста Нетішин за                        І квартал 2015 року по доходах у сумі 1204,4 тис.грн. та по видатках у сумі –                2670,2 тис.грн. (додаток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1:00Z</dcterms:created>
  <dc:creator>Admin</dc:creator>
  <dc:description/>
  <cp:keywords/>
  <dc:language>en-US</dc:language>
  <cp:lastModifiedBy>User</cp:lastModifiedBy>
  <cp:lastPrinted>2015-04-16T16:08:00Z</cp:lastPrinted>
  <dcterms:modified xsi:type="dcterms:W3CDTF">2015-04-16T13:09:00Z</dcterms:modified>
  <cp:revision>44</cp:revision>
  <dc:subject/>
  <dc:title>ПРОЕКТ</dc:title>
</cp:coreProperties>
</file>