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016501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3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шістнадцятої сесії Нетішинської міської ради VІ скликання від 11 листопада 2011 року № 16/319 «Про програму поетапного покращання надання медичної допомоги населенню міста Нетішина на 2012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міська рада 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сесії Нетішинської міської ради VІ скликання від                     11 листопада 2011 року № 16/319 «Про програму поетапного покращання надання медичної допомоги населенню міста Нетішина на 2012-2016 роки» у редакції рішення п’ятдесят п’ятої сесії Нетішинської міської ради VІ скликання від 28.02.2014 № 55/1218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підрозділ 9.1. розділу 9 та підрозділ 10.2 розділу 10 додатку до програми «Напрями діяльності та заходи програми» викласти у новій редакції (додаток 3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доповнити додаток до програми «Напрями діяльності та заходи програми» розділом 14 і підрозділом 14.1, розділом 15 і підрозділом 15.1 та розділом 16 і підрозділом 16.1 (додаток 4)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інформації, зв’язків з громадськими та релігійними організаціями (Шелепало П.І.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.2014 № 55/1218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сімдесят другої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30.04.2015 № 72/_______)</w:t>
      </w:r>
    </w:p>
    <w:p>
      <w:pPr>
        <w:pStyle w:val="Normal"/>
        <w:shd w:fill="FFFFFF" w:val="clear"/>
        <w:ind w:left="36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1.Паспорт програм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оетапного покращання надання медичної допомоги населенню міста Нетішина на 2012-2016 роки</w:t>
      </w:r>
    </w:p>
    <w:p>
      <w:pPr>
        <w:pStyle w:val="Normal"/>
        <w:shd w:fill="FFFFFF" w:val="clear"/>
        <w:ind w:left="360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8"/>
        <w:gridCol w:w="1498"/>
        <w:gridCol w:w="588"/>
        <w:gridCol w:w="1026"/>
        <w:gridCol w:w="1026"/>
        <w:gridCol w:w="1027"/>
        <w:gridCol w:w="1254"/>
        <w:gridCol w:w="108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аз Президента України від 08.08.2000                    № 963/2000 «Про додаткові заходи щодо поліпшення медичної допомоги населенню України», постанови Кабінету Міністрів України від 11.07.2002 № 955 «Про затвердження Програми надання громадянам гарантованої державою безоплатної медичної допомоги», розпорядження Кабінету Міністрів України від 31.10.2011 № 1164-р «Про схвалення Концепції загальнодержавної програми «Здоров’я 2020: український вимір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 «СМСЧ № 4» МОЗ Украї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 «СМСЧ № 4» МОЗ України, виконавчий комітет Нетішинської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и молоді та спорту, освіти, служба у справах дітей, управління соціального захисту населення виконавчого комітету міської ради, Нетішинське </w:t>
            </w:r>
            <w:r>
              <w:rPr>
                <w:sz w:val="26"/>
                <w:szCs w:val="26"/>
                <w:lang w:val="uk-UA"/>
              </w:rPr>
              <w:t>міськрайонне управління Головного управління Держсанепідслужби у Хмельницькій області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етішинський МЦСССДМ, Нетішинський МВ УМВС України в Хмельницькій області, міська громадська організація Товариства Червоного Хреста України, міський центр зайнятості, місцеві ЗМ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-2016 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2874,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5683,7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6439,5</w:t>
            </w:r>
          </w:p>
        </w:tc>
      </w:tr>
    </w:tbl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сімдесят другої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30.04.2015 № 72/_______)</w:t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ис.грн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20"/>
        <w:gridCol w:w="995"/>
        <w:gridCol w:w="995"/>
        <w:gridCol w:w="996"/>
        <w:gridCol w:w="1306"/>
        <w:gridCol w:w="1074"/>
      </w:tblGrid>
      <w:tr>
        <w:trPr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32874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5683,7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6439,5</w:t>
            </w:r>
          </w:p>
        </w:tc>
      </w:tr>
    </w:tbl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сімдесят другої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30.04.2015 № 72/_______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ова редакція підрозділів 9.1 розділу 9 та підрозділу 10.2 розділу 10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7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89"/>
        <w:gridCol w:w="3585"/>
        <w:gridCol w:w="1090"/>
        <w:gridCol w:w="2058"/>
        <w:gridCol w:w="924"/>
        <w:gridCol w:w="574"/>
        <w:gridCol w:w="588"/>
        <w:gridCol w:w="616"/>
        <w:gridCol w:w="820"/>
        <w:gridCol w:w="541"/>
        <w:gridCol w:w="2208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-ння заход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SimSun;宋体"/>
                <w:b/>
                <w:i/>
                <w:color w:val="00000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Надання не-відкладної медичної допомоги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lang w:val="uk-UA"/>
              </w:rPr>
            </w:pPr>
            <w:r>
              <w:rPr>
                <w:bCs/>
                <w:lang w:val="uk-UA"/>
              </w:rPr>
              <w:t>9.1. Забезпечення відділення швидкої медичної допомоги, відділення анестезіології та інтенсивної терапії необхідними медикаментами, медичною технікою та виробами медичного призначення для надання невідкладної медичної допомоги населенн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81,2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85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Належне медикаментозне забезпечення хворих стаціонару ДЗ «СМСЧ № 4»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6"/>
                <w:lang w:val="uk-UA"/>
              </w:rPr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Донорство крові та її компоненті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2.Забезпечення донорів у день здачі крові та (або) її компонентів наборами продуктів для харчуванн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постій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50,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55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абезпечення належного харчування  донорів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(у редакції рішення сімдесят другої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30.04.2015 № 72/_______)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овнення до 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7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89"/>
        <w:gridCol w:w="3585"/>
        <w:gridCol w:w="1090"/>
        <w:gridCol w:w="2058"/>
        <w:gridCol w:w="924"/>
        <w:gridCol w:w="513"/>
        <w:gridCol w:w="513"/>
        <w:gridCol w:w="514"/>
        <w:gridCol w:w="769"/>
        <w:gridCol w:w="830"/>
        <w:gridCol w:w="2208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-ряму діяль-</w:t>
            </w:r>
            <w:r>
              <w:rPr>
                <w:color w:val="000000"/>
                <w:spacing w:val="-14"/>
                <w:lang w:val="uk-UA"/>
              </w:rPr>
              <w:t>ності (пріори-</w:t>
            </w:r>
            <w:r>
              <w:rPr>
                <w:color w:val="000000"/>
                <w:spacing w:val="-20"/>
                <w:lang w:val="uk-UA"/>
              </w:rPr>
              <w:t>тетні завдання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-ння заход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 грн., у тому числі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lang w:val="uk-UA"/>
              </w:rPr>
              <w:t>Харчування хворих у стаціонарі ДЗ «СМСЧ № 4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lang w:val="uk-UA"/>
              </w:rPr>
            </w:pPr>
            <w:r>
              <w:rPr>
                <w:bCs/>
                <w:lang w:val="uk-UA"/>
              </w:rPr>
              <w:t>14.1.Забезпечення харчування хворих стаціонару, спецхарчування працівників закладу за роботу у шкідливих умовах прац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698,3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750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Належна організа-ція забезпечення </w:t>
            </w:r>
            <w:r>
              <w:rPr>
                <w:bCs/>
                <w:lang w:val="uk-UA"/>
              </w:rPr>
              <w:t xml:space="preserve">харчування хворих </w:t>
            </w:r>
            <w:r>
              <w:rPr>
                <w:bCs/>
                <w:spacing w:val="-4"/>
                <w:lang w:val="uk-UA"/>
              </w:rPr>
              <w:t>стаціонару, спецхар-</w:t>
            </w:r>
            <w:r>
              <w:rPr>
                <w:bCs/>
                <w:lang w:val="uk-UA"/>
              </w:rPr>
              <w:t>чування праців-ників закладу за роботу у шкідливих умовах праці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Оплата праці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.Виплата заробітної плати працівникам ДЗ «СМСЧ № 4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429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15000,0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Належна оплата праці працівників ДЗ «СМСЧ № 4»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Придбання облікової медичної документа-ці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1.Придбання облікової медичної документаці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38,7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4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rFonts w:eastAsia="SimSun;宋体"/>
                <w:spacing w:val="-4"/>
                <w:lang w:val="uk-UA"/>
              </w:rPr>
            </w:pPr>
            <w:r>
              <w:rPr>
                <w:rFonts w:eastAsia="SimSun;宋体"/>
                <w:spacing w:val="-4"/>
                <w:lang w:val="uk-UA"/>
              </w:rPr>
              <w:t>Забезпечення однієї із функцій медично-го закладу - ведення облікової медичної документації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5-04-27T11:35:00Z</cp:lastPrinted>
  <dcterms:modified xsi:type="dcterms:W3CDTF">2015-04-27T08:40:00Z</dcterms:modified>
  <cp:revision>90</cp:revision>
  <dc:subject/>
  <dc:title>Проект</dc:title>
</cp:coreProperties>
</file>