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54447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6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“Про місцеве самоврядування в Україні”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міська рада                 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VІ скликання від 11 листопада 2011 року № 16/325 «Про Програму благоустрою 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rStyle w:val="FontStyle13"/>
          <w:b w:val="false"/>
          <w:lang w:eastAsia="uk-UA"/>
        </w:rPr>
        <w:t xml:space="preserve">рішення п’ятдесят третьої </w:t>
      </w:r>
      <w:r>
        <w:rPr>
          <w:sz w:val="26"/>
          <w:szCs w:val="26"/>
        </w:rPr>
        <w:t>сесії Нетішинської міської ради від 21 січня                 2014 року № 53/1189 «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;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2.2.рішення шістдесят сьомої </w:t>
      </w:r>
      <w:r>
        <w:rPr>
          <w:sz w:val="26"/>
          <w:szCs w:val="26"/>
        </w:rPr>
        <w:t>сесії Нетішинської міської ради від 23 грудня  2014 року № 67/1593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                 2012-2016 роки»;</w:t>
      </w:r>
    </w:p>
    <w:p>
      <w:pPr>
        <w:pStyle w:val="Normal"/>
        <w:ind w:right="-73" w:firstLine="708"/>
        <w:jc w:val="both"/>
        <w:rPr/>
      </w:pPr>
      <w:r>
        <w:rPr>
          <w:rStyle w:val="FontStyle13"/>
          <w:b w:val="false"/>
          <w:lang w:eastAsia="uk-UA"/>
        </w:rPr>
        <w:t xml:space="preserve">2.3.рішення шістдесят восьмої </w:t>
      </w:r>
      <w:r>
        <w:rPr>
          <w:sz w:val="26"/>
          <w:szCs w:val="26"/>
        </w:rPr>
        <w:t>сесії Нетішинської міської ради від 27 січня   2015 року № 68/1619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                 2012-2016 роки».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3.Фінансовому управлінню виконавчого комітету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rPr/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імдесят друго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30.04.2015 № 72/____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7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jc w:val="both"/>
        <w:rPr>
          <w:rStyle w:val="FontStyle12"/>
          <w:lang w:val="uk-UA" w:eastAsia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,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, КП НМР «Благоустрій»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 w:eastAsia="uk-UA"/>
        </w:rPr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8640,427 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/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640,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91,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догляду прибудинкових територій, територій приватної забудови та озеленення міс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м в належному стані території також включає дотримання режиму її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зниження рівня шуму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5 роки (далі - Програма), яка спрямована на розв’язання всіх проблем, пов’язаних з благоустроє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Програми є покращення благоустрою міських територій, осучасненню архітектурного вигляду , планомірне будівництво нових об'єктів, капітальний ремонт і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</w:t>
      </w:r>
      <w:r>
        <w:rPr>
          <w:bCs/>
          <w:sz w:val="26"/>
          <w:szCs w:val="26"/>
        </w:rPr>
        <w:t>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ідновлення фасадів житлових будинків і адміністративних споруд в різнокольоровій гамі, визначених архітектурним рішенням та погоджених з головним архітектором міста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ліквідація стихійних сміттєзвалищ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притулку для безпритульних тварин (собак)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анітарному стані автомобільних доріг, вулиць, проїздів міста з застосуванням сучасної прибиральної техні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очнення площі прилеглої території, яка закріплена за організаціями та установами, з метою утримання її у належному стані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, водовідведення,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становлення та утримання об’єктів зовнішньої реклами (білборди, сітілайти, лайтбокси  тощо)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виділених державних, обласних коштів та реальних можливостей бюджету міста, з метою покращення техногенного стану та згідно її заходів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кожного головного  розпорядника коштів, відповідального за виконання окремих заходів.</w:t>
      </w:r>
    </w:p>
    <w:p>
      <w:pPr>
        <w:pStyle w:val="Style21"/>
        <w:widowControl/>
        <w:jc w:val="right"/>
        <w:rPr>
          <w:rStyle w:val="FontStyle13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b/>
          <w:bCs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-рами, тис.грн.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48640,4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 або прибудинкової території за місцем проживанн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КП НМР “ЖКО”та КП НМР “Благоустрій”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ind w:firstLine="561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забезпечення належних умов для поховань померлих громадян міста; капремонту об’єктів благоустрою тощ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ходи Програми включають утримання території міста у належному стані, а це – благоустрою та озеленення, </w:t>
      </w:r>
      <w:r>
        <w:rPr>
          <w:color w:val="000000"/>
          <w:sz w:val="26"/>
          <w:szCs w:val="26"/>
        </w:rPr>
        <w:t xml:space="preserve">зон </w:t>
      </w:r>
      <w:r>
        <w:rPr>
          <w:sz w:val="26"/>
          <w:szCs w:val="26"/>
        </w:rPr>
        <w:t xml:space="preserve">санітарного очищення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доріг та кладовища. Також заходи програми включають ремонт та реконструкцію об’єктів благоустрою, проведення ремонтних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вуличних автостоянок, обладнання дитячих і спортивних майданчиків,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дитячих та спортивних майданчиків,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ідвищення рівня якості послуг, що надаються населенню з питань благоустрою та санітарного очище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створення умов для очищення міста від забруднення побутовими відходами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впровадження сучасних технологій, спеціалізованого обладна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підвищення ефективності функціонування підприємств із питань благоустрою та санітарного очищенн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їх санітарного очищення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 xml:space="preserve">Звіт про хід виконання Програми КП НМР «ЖКО» та </w:t>
      </w:r>
      <w:r>
        <w:rPr>
          <w:sz w:val="26"/>
          <w:szCs w:val="26"/>
          <w:lang w:val="uk-UA"/>
        </w:rPr>
        <w:t>КП НМР «Благоустрій»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ічно подає на затвердження міською радою до 01 лютого 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Normal"/>
        <w:ind w:left="9880" w:hanging="0"/>
        <w:jc w:val="both"/>
        <w:rPr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у </w:t>
      </w:r>
      <w:r>
        <w:rPr>
          <w:sz w:val="26"/>
          <w:szCs w:val="26"/>
        </w:rPr>
        <w:t>редакції рішення сімдесят другої</w:t>
      </w:r>
    </w:p>
    <w:p>
      <w:pPr>
        <w:pStyle w:val="Normal"/>
        <w:ind w:left="9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98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 скликання 30.04.2015 № 72/_______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56"/>
        <w:gridCol w:w="2986"/>
        <w:gridCol w:w="1082"/>
        <w:gridCol w:w="1082"/>
        <w:gridCol w:w="1083"/>
        <w:gridCol w:w="1050"/>
        <w:gridCol w:w="1694"/>
        <w:gridCol w:w="1161"/>
        <w:gridCol w:w="2814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КП НМР "ЖКО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в вечірні та нічні години, включе-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-ні, оновлення квіткових клумб, оновлення газонів, посадка дерев, кущів, пок-ращення естетичного виг-</w:t>
            </w:r>
            <w:r>
              <w:rPr>
                <w:spacing w:val="-6"/>
              </w:rPr>
              <w:t>ляду та покращення еколо-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-рою міс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спортивні майданчики, встановлення лавочок та інші МА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62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-рою міста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491,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Всього по капіталь-ному ремонту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идбання машин, механіз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4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897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38" w:hanging="0"/>
              <w:rPr/>
            </w:pPr>
            <w:r>
              <w:rPr/>
              <w:t>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иконання експертизи кошторисної частини ро-бочого проекту будів-ництва мережі зовнішньо-го електроосвітле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капітальні видат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045,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1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Цитата"/>
    <w:basedOn w:val="Normal"/>
    <w:qFormat/>
    <w:pPr>
      <w:ind w:left="-284" w:right="-241" w:firstLine="426"/>
    </w:pPr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8:00Z</dcterms:created>
  <dc:creator>User</dc:creator>
  <dc:description/>
  <cp:keywords/>
  <dc:language>en-US</dc:language>
  <cp:lastModifiedBy>User</cp:lastModifiedBy>
  <cp:lastPrinted>2015-04-17T09:01:00Z</cp:lastPrinted>
  <dcterms:modified xsi:type="dcterms:W3CDTF">2015-04-23T06:56:00Z</dcterms:modified>
  <cp:revision>5</cp:revision>
  <dc:subject/>
  <dc:title/>
</cp:coreProperties>
</file>