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1177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           VІ скликання від 21 січня 2014 року                   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1.Унести до рішення п’ятдесят третьої сесії Нетішинської міської ради                 VІ скликання від 21 січня 2014 року № 53/1170 «По міську програму відпочинку та оздоровлення дітей і підлітків міста Нетішина на 2014-2017 роки»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и 1.3 та 1.5. розділу 1 додатку до програми «Напрями діяльності та заходи програми»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и, що втратили чинність, підрозділи 1.3 та 1.5 розділу 1 додатку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освіти, культури, молодіжної політики, фізкультури та спорту     (Шевчук Б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sz w:val="26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/>
      </w:pPr>
      <w:r>
        <w:rPr>
          <w:bCs/>
          <w:sz w:val="26"/>
          <w:szCs w:val="26"/>
          <w:lang w:val="uk-UA"/>
        </w:rPr>
        <w:t xml:space="preserve">рішенням сімдесят другої   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ади VІ скликання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0.04.2015 № 72/______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ів 1.3. та 1.5. розділу 1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135"/>
        <w:gridCol w:w="3739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ча діяльність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3.Забезпечувати придбання путівок у дитячі оздоровчі табори для дітей працівників бюджетної сфери міста та талановитим і обдарованим дітям мі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кої ради, відділ освіти, фінансове управління, управління соціального захисту населення, управління культури виконавчого комітету міської ради, МЦСССДМ, Ф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sz w:val="22"/>
                <w:szCs w:val="22"/>
                <w:lang w:val="uk-UA"/>
              </w:rPr>
              <w:t>1.5.Організовувати роботу закладів відпочинку-таборів з денним перебуванням дітей на базі загально-освітніх навчальних закладів міста:</w:t>
            </w:r>
          </w:p>
          <w:p>
            <w:pPr>
              <w:pStyle w:val="Normal"/>
              <w:ind w:left="32" w:right="12" w:hanging="0"/>
              <w:rPr/>
            </w:pPr>
            <w:r>
              <w:rPr>
                <w:sz w:val="22"/>
                <w:szCs w:val="22"/>
                <w:lang w:val="uk-UA"/>
              </w:rPr>
              <w:t>1.5.1.забезпечити збалансоване 2-х разове гаряче харчування дітей у таборах з денним перебуванням дітей;</w:t>
            </w:r>
          </w:p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2.організовувати дозвілля дітей, які відпочивають у таборах з денним перебуванням ді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освіти виконавчого комітету міської ради, МЦСССДМ, управління культури виконавчого комітету міської рад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хоплення відпочинком </w:t>
            </w:r>
            <w:r>
              <w:rPr>
                <w:spacing w:val="-2"/>
                <w:sz w:val="22"/>
                <w:szCs w:val="22"/>
                <w:lang w:val="uk-UA"/>
              </w:rPr>
              <w:t>протягом літніх канікул ді</w:t>
            </w:r>
            <w:r>
              <w:rPr>
                <w:sz w:val="22"/>
                <w:szCs w:val="22"/>
                <w:lang w:val="uk-UA"/>
              </w:rPr>
              <w:t xml:space="preserve">тей, які потребують особливої соціальної ува-ги та підтримки щороку у пришкільних таборах: 2014 рік – 450 дітей, </w:t>
            </w:r>
          </w:p>
          <w:p>
            <w:pPr>
              <w:pStyle w:val="Normal"/>
              <w:ind w:left="27" w:right="-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5 рік – 500 дітей, </w:t>
            </w:r>
          </w:p>
          <w:p>
            <w:pPr>
              <w:pStyle w:val="Normal"/>
              <w:ind w:left="27" w:right="-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рік – 500 дітей, </w:t>
            </w:r>
          </w:p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 рік – 500 діте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4-23T14:29:00Z</cp:lastPrinted>
  <dcterms:modified xsi:type="dcterms:W3CDTF">2015-04-23T11:31:00Z</dcterms:modified>
  <cp:revision>71</cp:revision>
  <dc:subject/>
  <dc:title>Проект</dc:title>
</cp:coreProperties>
</file>