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2146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913" w:hanging="0"/>
        <w:jc w:val="both"/>
        <w:rPr/>
      </w:pPr>
      <w:r>
        <w:rPr>
          <w:sz w:val="26"/>
          <w:szCs w:val="26"/>
        </w:rPr>
        <w:t>Про затвердження Башинському І.В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шинського І.В., міська рада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 для передачі її у власність Башинському Івану Васильовичу площею 0,0500 га для будівництва та обслуговування жилого будинку, господарських будівель і споруд (присадибна ділянка), яка розташована на вул.Комонавтів.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Башинському Івану Васильовичу, який проживає за адресою: …, ідентифікаційний номер …, у власність земельну ділянку, (кадастровий номер: 6810500000:02:003:1275), для будівництва та обслуговування жилого будинку, господарських будівель і споруд (присадибна ділянка), яка розташована на вул.Космонавті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Башинському І.В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4-24T08:39:00Z</cp:lastPrinted>
  <dcterms:modified xsi:type="dcterms:W3CDTF">2015-04-24T10:20:00Z</dcterms:modified>
  <cp:revision>617</cp:revision>
  <dc:subject/>
  <dc:title/>
</cp:coreProperties>
</file>