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90326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__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68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Клімчуку В.В. проекту землеустрою щодо відведення земельної ділянки та передачі її у власність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лімчука В.В., міська 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 Клімчуку Володимиру Володимировичу, площею 0,0840 га, яка розташована на вул.Солов’євська,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ередати Клімчуку Володимиру Володимировичу, який проживає за адресою…, ідентифікаційний номер …, у власність земельну ділянку, площею 0,0840 га (кадастровий                                             номер: 6810500000:02:003:1276), яка розташована на вул.Солов’євська,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лімчуку В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8:00Z</dcterms:created>
  <dc:creator>User</dc:creator>
  <dc:description/>
  <cp:keywords/>
  <dc:language>en-US</dc:language>
  <cp:lastModifiedBy>Admin</cp:lastModifiedBy>
  <cp:lastPrinted>2015-04-24T08:22:00Z</cp:lastPrinted>
  <dcterms:modified xsi:type="dcterms:W3CDTF">2015-04-24T10:23:00Z</dcterms:modified>
  <cp:revision>9</cp:revision>
  <dc:subject/>
  <dc:title>  П Р О Е К Т</dc:title>
</cp:coreProperties>
</file>