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36339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лімчуку В.В. проекту землеустрою щодо відведення земельної ділянки та передачі її у власність для ведення особистого селянського господарства за принципом «мовчазної згоди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лімчука В.В., міська  рада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за принципом «мовчазної згоди» Клімчуку Володимиру Володимировичу, площею 0,3977 га, для ведення особистого селянського господарства, яка розташована у м.Нетішин Хмельницької област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Передати Клімчуку Володимиру Володимировичу, який проживає за адресою: …, ідентифікаційний номер …, у власність земельну ділянку, площею 0,3977 га (кадастровий номер: 6810500000:02:003:1277), для ведення особистого селянського господарства, яка розташована у м.Нетішин Хмельницької област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лімчуку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6:00Z</dcterms:created>
  <dc:creator>User</dc:creator>
  <dc:description/>
  <cp:keywords/>
  <dc:language>en-US</dc:language>
  <cp:lastModifiedBy>Admin</cp:lastModifiedBy>
  <cp:lastPrinted>2015-04-23T16:57:00Z</cp:lastPrinted>
  <dcterms:modified xsi:type="dcterms:W3CDTF">2015-04-24T06:17:00Z</dcterms:modified>
  <cp:revision>14</cp:revision>
  <dc:subject/>
  <dc:title>  П Р О Е К Т</dc:title>
</cp:coreProperties>
</file>