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59962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шинському А.А.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Закону України «Про землеустрій» та з метою розгляду звернення Пашинського А.А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Пашинському Андрію Анатолійовичу, який проживає за адресою: …, площею 0,0034 га, яка розташована ГК «Автомобіліст», для будівництва індивідуального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ашинському А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User</dc:creator>
  <dc:description/>
  <cp:keywords/>
  <dc:language>en-US</dc:language>
  <cp:lastModifiedBy>Admin</cp:lastModifiedBy>
  <cp:lastPrinted>2015-04-23T16:48:00Z</cp:lastPrinted>
  <dcterms:modified xsi:type="dcterms:W3CDTF">2015-04-24T06:17:00Z</dcterms:modified>
  <cp:revision>5</cp:revision>
  <dc:subject/>
  <dc:title>П Р О Е К Т</dc:title>
</cp:coreProperties>
</file>