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1444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80" w:hanging="0"/>
        <w:jc w:val="both"/>
        <w:rPr/>
      </w:pPr>
      <w:r>
        <w:rPr>
          <w:sz w:val="26"/>
          <w:szCs w:val="26"/>
        </w:rPr>
        <w:t xml:space="preserve">Про надання СФГ «Нове життя» дозволу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4 та 125, Земельного кодексу України, Закону України «Про землеустрій», та з метою розгляду звернення СФГ «Нове життя»,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Надати СФГ «Нове життя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дозвіл на розробку технічної документації із землеустрою щодо поділу земельної ділянки, загальною площею 13,9143 га, яка розташована на вул.Старонетішинська та перебуває в оренді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дозвіл поділити земельну ділянку загальною площею 13,9143 га, яка розташована на вул.Старонетішинська та надана для ведення товарного сільськогосподарського виробництва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земельну ділянку площею 3,1827 га для передачі в оренду для ведення товарного сільськогосподарського вироб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земельну ділянку площею 2,3453 га для передачі в оренду для ведення товарного сільськогосподарського виробниц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4171 га для загального користування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0,0447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0,1258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0,1259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0,5000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0,1261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1,1660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1,6357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1,5973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1,0105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земельну ділянку площею 0,3310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1,3062 га, з метою вилученн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СФГ «Нове життя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2:00Z</dcterms:created>
  <dc:creator>User</dc:creator>
  <dc:description/>
  <cp:keywords/>
  <dc:language>en-US</dc:language>
  <cp:lastModifiedBy>User</cp:lastModifiedBy>
  <cp:lastPrinted>2015-04-27T15:21:00Z</cp:lastPrinted>
  <dcterms:modified xsi:type="dcterms:W3CDTF">2015-04-27T12:23:00Z</dcterms:modified>
  <cp:revision>7</cp:revision>
  <dc:subject/>
  <dc:title>РІШЕННЯ                             </dc:title>
</cp:coreProperties>
</file>