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54649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міська рада    в и р і ш и л а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>Гілянчук Ніні Степанівні, яка проживає за адресою: …, загальною площею 0,0635 га, із них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емельна ділянка, площею 0,0325 га, для ведення особистого селянського господарства, яка розташована у м.Нетішин Хмельницької області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емельна ділянка, площею 0,0310 га, для ведення особистого селянського господарства, яка розташована у м.Нетішин Хмельницької області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1.2.</w:t>
      </w:r>
      <w:r>
        <w:rPr>
          <w:rFonts w:cs="Times New Roman" w:ascii="Times New Roman" w:hAnsi="Times New Roman"/>
          <w:sz w:val="26"/>
          <w:szCs w:val="26"/>
          <w:lang w:val="uk-UA"/>
        </w:rPr>
        <w:t>Максимчук Валентині Степанівні, яка проживає за адресою: …, площею 0,0635 га, для ведення особистого селянського господарства, яка розташована у м.Нетішин Хмельницької області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1.3.</w:t>
      </w:r>
      <w:r>
        <w:rPr>
          <w:rFonts w:cs="Times New Roman" w:ascii="Times New Roman" w:hAnsi="Times New Roman"/>
          <w:sz w:val="26"/>
          <w:szCs w:val="26"/>
          <w:lang w:val="uk-UA"/>
        </w:rPr>
        <w:t>Сіваку Володимиру Степановичу, який проживає за адресою: …, площею 0,0634 га, для ведення особистого селянського господарства, яка розташована у м.Нетішин Хмельницької області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1.4.</w:t>
      </w:r>
      <w:r>
        <w:rPr>
          <w:rFonts w:cs="Times New Roman" w:ascii="Times New Roman" w:hAnsi="Times New Roman"/>
          <w:sz w:val="26"/>
          <w:szCs w:val="26"/>
          <w:lang w:val="uk-UA"/>
        </w:rPr>
        <w:t>Степанюк Світлані Костянтинівні, яка проживає за адресою: …, площею 0,1298 га, для ведення особистого селянського господарства, яка розташована у м.Нетішин Хмельницької області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1.5.</w:t>
      </w:r>
      <w:r>
        <w:rPr>
          <w:rFonts w:cs="Times New Roman" w:ascii="Times New Roman" w:hAnsi="Times New Roman"/>
          <w:sz w:val="26"/>
          <w:szCs w:val="26"/>
          <w:lang w:val="uk-UA"/>
        </w:rPr>
        <w:t>Реуцькій Надії Іванівні, яка проживає за адресою: …, площею 0,1000 га, для ведення особистого селянського господарства, яка розташована у м.Нетішин Хмельницької області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Богуславській Ларисі Миколаївні, яка проживає за адресою: …, площею 0,1000 га, для ведення особистого селянського господарства, яка розташована у м.Нетішин Хмельницької області.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2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40"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ArialNarrow14pt1pt">
    <w:name w:val="Основной текст (2) + Arial Narrow;14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6:00Z</dcterms:created>
  <dc:creator>Admin</dc:creator>
  <dc:description/>
  <cp:keywords/>
  <dc:language>en-US</dc:language>
  <cp:lastModifiedBy>Admin</cp:lastModifiedBy>
  <cp:lastPrinted>2015-04-23T16:44:00Z</cp:lastPrinted>
  <dcterms:modified xsi:type="dcterms:W3CDTF">2015-04-24T06:18:00Z</dcterms:modified>
  <cp:revision>13</cp:revision>
  <dc:subject/>
  <dc:title>П Р О Е К Т</dc:title>
</cp:coreProperties>
</file>