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43026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Лук’янчук Ользі Дмитрівні, яка проживає за адресою: …, площею 0,1200 га, яка розташована на полі № 7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Малиновському Леоніду Станіславовичу, який проживає за адресою: …, площею 0,0409 га, яка розташована на полі № 7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Гажаман Марії Онуфріївні, яка проживає за адресою: …, площею 0,1140 га, яка розташована на полі № 6, для ведення індивідуального садівниц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Магазинському Віталію Миколайовичу, який проживає за адресою: м…, площею 0,0384 га, яка розташована на полі № 1, для ведення індивідуального садівниц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Мострянській Ірині Ярославівні, яка проживає за адресою: …, площею 0,0800 га, яка розташована на полі № 7, для ведення індивідуального садівниц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4-24T09:00:00Z</cp:lastPrinted>
  <dcterms:modified xsi:type="dcterms:W3CDTF">2015-04-24T10:21:00Z</dcterms:modified>
  <cp:revision>302</cp:revision>
  <dc:subject/>
  <dc:title/>
</cp:coreProperties>
</file>