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9805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86" w:hanging="0"/>
        <w:jc w:val="both"/>
        <w:rPr/>
      </w:pPr>
      <w:r>
        <w:rPr>
          <w:sz w:val="26"/>
          <w:szCs w:val="26"/>
        </w:rPr>
        <w:t>Про надання згоди на передачу у комунальну власність територіальної громади міста Нетішин цілісного майнового комплексу          ДЗ «СМСЧ № 4 МОЗ України», що належить до державної форми власн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6"/>
          <w:szCs w:val="26"/>
          <w:lang w:val="uk-UA" w:eastAsia="uk-UA"/>
        </w:rPr>
        <w:t>Відповідно до пункту 51 частини 1 статті 26, пункту 3 частини 4            статті 42, статті 60 Закону України «Про місцеве самоврядування в Україні», частини 2 статті 4 Закону України «Про передачу об’єктів права державної та комунальної власності» міська рада    в и р і ш и л а:</w:t>
      </w:r>
    </w:p>
    <w:p>
      <w:pPr>
        <w:pStyle w:val="Normal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Надати згоду на передачу у комунальну власність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, що належить до державної форми власно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Виконавчому комітету Нетішинської міської ради спільно із Державним закладом «Спеціалізована медико-санітарна частина № 4 Міністерства охорони здоров’я України» підготувати пропозиції  та пакет документів, визначений Законом України «Про передачу об’єктів права державної та комунальної власності», щодо передачі у комунальну власність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, що належить до державної форми власності та подати до Міністерства охорони здоров’я Украї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Цілісний майновий комплекс Державного закладу «Спеціалізована медико-санітарна частина № 4 Міністерства охорони здоров’я України», що підлягає передачі у комунальну власність територіальної громади міста Нетішин, використовувати за цільовим призначенням та не відчужувати у приватну власність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4:00Z</dcterms:created>
  <dc:creator>User</dc:creator>
  <dc:description/>
  <cp:keywords/>
  <dc:language>en-US</dc:language>
  <cp:lastModifiedBy>User</cp:lastModifiedBy>
  <cp:lastPrinted>2015-04-21T13:46:00Z</cp:lastPrinted>
  <dcterms:modified xsi:type="dcterms:W3CDTF">2015-04-21T10:46:00Z</dcterms:modified>
  <cp:revision>10</cp:revision>
  <dc:subject/>
  <dc:title/>
</cp:coreProperties>
</file>