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0442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  <w:lang w:val="uk-UA"/>
        </w:rPr>
        <w:t>Про погодження відведення земельних ділянок за межами м.Нетішин, на території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, 186-1 Земельного кодексу України та з метою розгляду звернень громадян – учасників антитерористичної операції в східних регіонах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годити відведення, із земель запасу сільськогосподарського призначення, земельних ділянок, площею 0,8800 га та орієнтовною площею 0,2593 га, які знаходяться за межами м.Нетішин, на території Нетішинської міської ради для передачі їх у власність громадянам – учасникам антитерористичної операції в східних регіонах України, для ведення індивідуального садівництва, згідно з графічним матеріалом, що додається.</w:t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конавчому комітету Нетішинської міської ради звернутися до Головного управління Держземагентства у Хмельницької області, розпорядника земель, за межами міста, щодо передачі у власність цих земель, у встановленому законом порядку, громадянам - учасникам антитерористичної операції в східних регіонах України, які звернули до Нетішинської міської ради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3:00Z</dcterms:created>
  <dc:creator>User</dc:creator>
  <dc:description/>
  <cp:keywords/>
  <dc:language>en-US</dc:language>
  <cp:lastModifiedBy>User</cp:lastModifiedBy>
  <cp:lastPrinted>2015-04-24T09:28:00Z</cp:lastPrinted>
  <dcterms:modified xsi:type="dcterms:W3CDTF">2015-04-24T06:30:00Z</dcterms:modified>
  <cp:revision>4</cp:revision>
  <dc:subject/>
  <dc:title>РІШЕННЯ</dc:title>
</cp:coreProperties>
</file>