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398608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4"/>
        </w:rPr>
      </w:pPr>
      <w:r>
        <w:rPr>
          <w:b/>
          <w:smallCaps/>
          <w:sz w:val="26"/>
          <w:szCs w:val="24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4"/>
        </w:rPr>
      </w:pPr>
      <w:r>
        <w:rPr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30.04.2015</w:t>
        <w:tab/>
        <w:tab/>
        <w:tab/>
        <w:tab/>
        <w:tab/>
        <w:t>Нетішин</w:t>
        <w:tab/>
        <w:tab/>
        <w:tab/>
        <w:tab/>
        <w:t xml:space="preserve"> № 72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исвоєння звання «Почесний громадянин міста Нетіш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озглянувши подання міського голови та керуючись положенням про присвоєння звання «Почесний громадянин міста Нетішин», затвердженого рішення двадцять першої сесії Нетішинської міської ради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від 28 липня 2004 року № 16, міська рада    в и р і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Присвоїти звання «Почесний громадянин міста Нетішин» (посмертно) Карпенку Сергію Миколайовичу, бійцю 24-го батальйону територіальної оборони «Айдар» Збройних сил України, за мужність і відвагу, виявлені при захисті Вітч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іському голові Супрунюку О.О. вручити дружині Карпенка С.М. посвідчення та пам’ятний нагрудний знак «Почесний громадянин міста Нетіши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Рішення міської ради підлягає оприлюдненню у газеті громади міста «Нетішинський віс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Контроль за виконанням цього рішення покласти на міського голову, постійну комісію міської ради </w:t>
      </w:r>
      <w:r>
        <w:rPr>
          <w:bCs/>
          <w:sz w:val="26"/>
          <w:szCs w:val="26"/>
        </w:rPr>
        <w:t xml:space="preserve">з </w:t>
      </w:r>
      <w:r>
        <w:rPr>
          <w:sz w:val="26"/>
          <w:szCs w:val="26"/>
        </w:rPr>
        <w:t>питань освіти, культури, молодіжної політики, фізкультури та спорту (Шевчук Б.П.) та постійну комісію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3:00Z</dcterms:created>
  <dc:creator>Admin</dc:creator>
  <dc:description/>
  <cp:keywords/>
  <dc:language>en-US</dc:language>
  <cp:lastModifiedBy>Admin</cp:lastModifiedBy>
  <dcterms:modified xsi:type="dcterms:W3CDTF">2015-04-22T13:03:00Z</dcterms:modified>
  <cp:revision>2</cp:revision>
  <dc:subject/>
  <dc:title/>
</cp:coreProperties>
</file>