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7922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5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сплату орендної плати КП НМР «Торговий центр» до бюджету міс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статті 19 Закону України «Про оренду державного та комунального майна»,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.01.2015 року № 68/1625 «Про Методику розрахунку орендної плати за комунальне майно територіальної громади м.Нетішина та пропорції її розподілу», зі змінами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вільнити комунальне підприємство Нетішинської міської ради «Торговий центр» від сплати орендної плати до бюджету міста від 01 травня до 30 вересня              2015 року вклю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обов'язати КП НМР «Торговий центр» спрямувати зазначені кошти на фінансування робіт з улаштування системи відеоспостереження будівлі та прилеглої території КП НМР «Торговий цент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директора КП НМР «Торговий центр» Є.В.Юрчу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</w:t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6:00Z</dcterms:created>
  <dc:creator>User</dc:creator>
  <dc:description/>
  <cp:keywords/>
  <dc:language>en-US</dc:language>
  <cp:lastModifiedBy>User</cp:lastModifiedBy>
  <cp:lastPrinted>2015-04-27T12:54:00Z</cp:lastPrinted>
  <dcterms:modified xsi:type="dcterms:W3CDTF">2015-04-27T09:54:00Z</dcterms:modified>
  <cp:revision>3</cp:revision>
  <dc:subject/>
  <dc:title/>
</cp:coreProperties>
</file>